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z w:val="32"/>
          <w:szCs w:val="32"/>
        </w:rPr>
      </w:pPr>
      <w:r>
        <w:rPr>
          <w:rFonts w:ascii="仿宋" w:hAnsi="仿宋" w:cs="仿宋" w:eastAsia="方正小标宋简体;黑体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2818"/>
        <w:gridCol w:w="6"/>
        <w:gridCol w:w="5391"/>
        <w:gridCol w:w="6"/>
        <w:gridCol w:w="9403"/>
        <w:gridCol w:w="6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网冀北电力有限公司承德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德市丰宁满族自治县群众反映，其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突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后，供电企业抢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临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从电线杆处单独给其拉线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直接铺设在地面上，认为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户线断线导致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进户线需通过电杆架设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时现场工作人员不具备爬杆技能，临时将进户线架设在较低的电杆上，电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坠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面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确实存在安全隐患。已督促供电企业尽快更换线路，消除安全隐患，并对相关责任人员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批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冀北电力有限公司唐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山市路北区群众反映，其居住小区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多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设备线路老化和巡检人员工作不到位，未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加强线路巡视、及时消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抢修能力和应急能力，不断提高供电可靠性，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理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山西电力公司应县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朔州市应县群众反映，其居住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受外力破坏影响及巡检人员工作不到位，未及时发现线路、设备隐患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大巡视力度，对老旧线路、设备进行改造更新，加强对小区周边施工单位的防外力破坏宣传，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西省地方电力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吕梁市临县群众反映，其居住村庄低电压已持续多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线径较小、供电半径大，导致在用电高峰期出现低电压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督促供电企业尽快进行线路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并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宣传错峰用电，以缓解低电压问题。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制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措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待计划下达后立即实施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内蒙古东部电力有限公司兴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兴安盟扎赉特旗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居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映事项部分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外力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巡检人员工作不到位，未及时发现线路、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频繁停电。已督促供电企业加强线路巡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时消缺，同时采取有效措施，积极防治外力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内蒙古东部电力有限公司呼伦贝尔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伦贝尔市额尔古纳市群众反映，其居住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映事项属实。因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检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及时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户维护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不断提高供电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此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内蒙古东部电力有限公司通辽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辽市库伦旗群众反映，其居住村庄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及巡检人员工作不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巡检、及时消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及时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户维护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断提高供电可靠性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此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电力（集团）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和浩特市土默特左旗群众反映，其居住地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区物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因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空气开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故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频繁停电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协助用户尽快排除故障，不断提高供电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动与小区物业公司协同排查，联系供应商及施工单位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免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更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空气开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宁鑫浩通电力科技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沈阳市于洪区群众反映，辽宁鑫浩通电力科技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员工高压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映事项属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宁鑫浩通电力科技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宁国电电气安装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连市中山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辽宁国电电气安装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员工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映事项属实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辽宁国电电气安装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吉林省电力有限公司四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平市梨树县群众反映，其居住小区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多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外力破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恶劣天气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频繁停电。已督促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大巡线力度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防外力破坏宣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不断提高供电质量。目前，供电企业已开展专项隐患排查和夜间红外测温，更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损坏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柱上开关和绝缘导线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吉林省电力有限公司四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平市梨树县群众反映，其居住地每逢恶劣天气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受恶劣天气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加强巡检、及时消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动服务意识，及时通知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维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加快推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老旧线路改造工作，提升异常天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急处置能力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红岩电力建设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杭州市西湖区群众反映，浙江红岩电力建设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责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红岩电力建设有限公司在资质和信用信息系统中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离职手续，并转入行政处罚程序进行处理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衢州宇博新能源科技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衢州市柯城区群众反映，衢州宇博新能源科技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级电气工程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责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衢州宇博新能源科技有限公司在资质和信用信息系统中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理离职手续，并转入行政处罚程序进行处理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安徽省电力有限公司利辛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亳州市利辛县群众反映，其家电表线绝缘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脱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申请报修，供电企业安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维修人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电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处理供电企业电工失职行为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到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该处表箱线路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客户经理私自委托社会电工进行维修处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违反了有关内部管理规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责令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巡检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加强内部管理，提高工作人员工作责任心，切实履行应尽的职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对安全隐患进行了整治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相关责任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了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接受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福建省电力有限公司福安市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德市福安市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家门口附近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千伏高压线已触碰到其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树木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已督促供电企业加强线路巡视力度，及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排查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工作人员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清理沿线树障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青苗赔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事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东申奥电气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营市东营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山东申奥电气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山东申奥电气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后续监管范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三和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市金水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河南三和电力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河南三和电力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后续监管范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荆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荆州市松滋市群众反映，其居住地频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请求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巡检人员工作不到位，未及时发现线路、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大线路巡视频次，对线路缺陷做到早发现、早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并及时告知故障和计划停电信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孝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孝感市汉川市群众反映，其居住村庄频繁停电问题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网架结构不合理和线路老化，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尽快进行线路改造，提升供电可靠性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已将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列入农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改造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完成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孝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孝感市汉川市群众反映，其居住村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恶劣天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便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受雷雨等恶劣天气影响及巡检人员工作不到位，未及时发现线路、设备隐患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巡视，对线路老化的避雷器进行更换，对雷击多发地段加装避雷针。已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湖北省电力有限公司襄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襄阳市枣阳市群众反映，在其家土地上架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线杆出现倾斜、开裂和钢筋外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存在安全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已督促供电企业加强巡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查治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安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更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线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迁移至其他位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方电网广东电网公司阳江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江市阳春市群众反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居住地附近低压电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距离地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过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影响通行且存在安全隐患，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已督促供电企业加强巡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查治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安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升高低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，解决了安全隐患问题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东省梅州市正日智能环保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梅州市平远县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广东省梅州市正日智能环保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高压电工证，希望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责令该企业在资质和信用信息系统中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转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入行政处罚程序进行处理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市华联电气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市白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广州市华联电气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员工中级工程师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处理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责令该企业在资质和信用信息系统中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转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入行政处罚程序进行处理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昇泓机电安装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市白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广州昇泓机电安装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请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处理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广州昇泓机电安装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后续监管范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新电力投资集团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桂林市恭城瑶族自治县群众反映，其居住地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，多次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线路周围有树障及巡检工作人员工作不到位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发现线路、设备隐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供电企业加强线路巡视，及时清障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提高供电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四川省电力公司成都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都市温江区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及巡检人员工作不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加强巡检、及时消缺，加强主动服务意识，及时通知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维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四川省电力公司资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阳市安岳县群众反映，其居住村庄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多次联系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供电半径大、线径细，随着用电负荷增加，导致在用电高峰期发生低电压问题。已督促供电企业尽快进行农网改造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断提高供电质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目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已将该线路列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农网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增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kV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配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变压器增容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k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预计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底前完成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四川省电力公司凉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凉山彝族自治州西昌市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均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线路老旧，随着用电需求不断增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线路过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频繁跳闸停电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强巡检、及时消缺，调整线路负荷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该地区线路过载运行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目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新建一条线路，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区实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双电源供电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彻底解决了频繁停电问题。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省能源投资集团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宜宾市叙州区群众反映，其居住村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恶劣天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便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余年，且每次停电时间过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严重影响其正常生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受灾害性天气影响及巡检人员工作不到位，未及时发现线路、设备隐患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频繁停电。已督促供电企业加强对线路的巡查工作，及时消缺维护，减少因极端天气及线路、设备故障而导致停电的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和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并及时发布停电信息，做好宣传服务和解释工作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地能电力建设工程有限公司、四川富兴达旺建筑工程有限公司、四川蜀锐兴电力工程有限公司、洪顺电力工程有限公司、四川中惠恒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眉山市丹棱县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四川地能电力建设工程有限公司、四川富兴达旺建筑工程有限公司、四川蜀锐兴电力工程有限公司、洪顺电力工程有限公司、四川中惠恒建设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多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员工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上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家涉事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涉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方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贵州电网公司毕节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节市黔西市群众反映，其居住村庄部分住户低电压已持续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恳请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供电半径大，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于供电线路末端，随着用电负荷不断增加，导致出现低电压问题。已督促供电企业尽快开展线路改造，不断提升供电服务质量。目前，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过新建变压器和制定新的供电方案，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电压问题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方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贵州电网公司凯里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黔东南苗族侗族自治州天柱县群众反映，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巡检人员工作不到位，未及时发现线路、设备隐患导致频繁停电。已督促供电企业加强线路巡视、及时消缺，加强抢修能力和应急能力建设，不断提高供电可靠性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长安区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和供电企业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巡检人员工作不到位，未及时发现线路、设备隐患，造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供电企业加强巡检，针对限电、故障停电等非计划停电，提前做好应急预案。已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灞桥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左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因巡检人员工作不到位，未及时发现设备、线路隐患，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供电企业加强巡检，集中开展缺陷、隐患排查治理，加强用电负荷监测，加强综合停电计划管理，不断提升设备运维质量。已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说明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莲湖区群众反映，其居住地频繁停电已持续多年，且停电前无短信提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铁建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经常挖断地埋电缆，导致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；因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在供电企业登记联系方式，导致无法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停电信息。已督促供电企业与地铁施工方加强沟通，减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外力破坏造成的故障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行电话登记，以便及时收到停电信息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雁塔区群众反映，其居住小区频繁停电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巡检人员工作不到位，未及时发现线路、设备隐患，造成频繁停电。已督促供电企业加强日常线路巡视、及时消缺，进一步提升抢修能力和应急能力，不断提高供电可靠性，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未央区群众反映，其居住小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每逢恶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气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严重影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正常生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巡检人员工作不到位，未及时发现线路、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巡检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展线路设备隐患排查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过技改等项目提高供电可靠性，提高应急响应速度，缩短事故抢修处理时间。经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理解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中泰禾斌建筑工程有限公司、陕西久禾原创建筑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经济技术开发区群众反映，陕西中泰禾斌建筑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久禾原创建筑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员工高压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上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中泰禾斌建筑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久禾原创建筑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涉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解绑后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中泰禾斌建筑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满足申请条件，已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要求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补充材料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铭坤能源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高新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铭坤能源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员工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铭坤能源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驰晓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经济技术开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驰晓电力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高压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陕西驰晓电力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由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公司正在申请办理阶段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要求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尽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新提交申请材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陕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勤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莲湖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陕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勤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高压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此公司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陕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勤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通信服务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雁塔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省通信服务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提供虚假材料，冒用其公司员工高级工程师证件，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陕西省通信服务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鸿兴工程技术服务有限责任公司、陕西举宏电力工程有限公司、陕西驰晓电力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莲湖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鸿兴工程技术服务有限责任公司、陕西举宏电力工程有限公司、陕西驰晓电力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，提供虚假材料，冒用其公司员工电工证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调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鸿兴工程技术服务有限责任公司、陕西举宏电力工程有限公司、陕西驰晓电力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涉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并要求解绑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不满足申请条件的公司补充材料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雨儿落建筑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雁塔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陕西雨儿落建筑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高压电工证，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陕西雨儿落建筑工程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甘肃省电力公司庆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庆阳市宁县群众反映，其居住地低电压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且公共线路与其家中树枝缠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存在安全隐患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供电企业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此台区进行新增布点项目施工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以解决低电压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求对台区进行农网改造，因所在台区暂无农网改造项目计划，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开展低电压治理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加强与用户沟通，尽快开展低电压治理，及时整改安全隐患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整改安全隐患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多次沟通解释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供电企业按原计划继续施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该台区低电压问题，预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认可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甘肃省电力公司陇南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陇南市武都区群众反映，其居住地频繁停电，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恶劣天气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巡检人员工作不到位，未及时发现线路、设备隐患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加强日常对线路的巡视维护工作，强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故障线路运维管理和整治，发现隐患及时消缺，提高线路设备健康水平，减少故障发生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甘肃翼航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掖市肃南裕固族自治县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甘肃翼航建设工程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公司员工助理工程师证件，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责令该企业在资质和信用信息系统中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转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入行政处罚程序进行处理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新疆电力有限公司喀什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喀什地区麦盖提县群众反映，供电企业拆除其家电表，但未退还电表内余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销户退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提供银行卡信息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完成退费手续。已督促供电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升主动服务意识，联系用户办理好退费手续，不断提高供电服务质量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，供电企业已完成退费工作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青海新盛电力建筑安装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宁市城东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青海新盛电力建筑安装有限公司办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装（修、试）电力设施许可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证，请求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青海新盛电力建筑安装有限公司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离职后，未及时在资质和信用信息系统上解绑其证件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证件，并将问题纳入后续监管企业名单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疆锦泰电力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图木舒克市群众反映，其居住地频繁停电，且停电不提前通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希望尽快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加强巡检、及时消缺，加强主动服务意识，及时通知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维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处理结果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疆天富能源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石河子市群众反映，其居住小区频繁停电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未彻底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求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方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未及时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住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已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电企业加强巡检、及时消缺，加强主动服务意识，及时通知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维设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进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护和检修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目前，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已将小区箱变改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列入今年计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待改造后将彻底解决频繁停电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用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表示理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4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100" w:after="280"/>
      <w:outlineLvl w:val="1"/>
    </w:pPr>
    <w:rPr>
      <w:rFonts w:ascii="宋体" w:hAnsi="宋体" w:eastAsia="宋体" w:cs="宋体"/>
      <w:kern w:val="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Times New Roman"/>
    </w:rPr>
  </w:style>
  <w:style w:type="character" w:styleId="Char1">
    <w:name w:val="批注框文本 Char"/>
    <w:basedOn w:val="Style11"/>
    <w:qFormat/>
    <w:rPr>
      <w:rFonts w:ascii="Calibri" w:hAnsi="Calibri" w:cs="Times New Roman"/>
      <w:sz w:val="2"/>
    </w:rPr>
  </w:style>
  <w:style w:type="character" w:styleId="Char2">
    <w:name w:val="页脚 Char"/>
    <w:basedOn w:val="Style11"/>
    <w:qFormat/>
    <w:rPr>
      <w:rFonts w:cs="Times New Roman"/>
      <w:sz w:val="18"/>
    </w:rPr>
  </w:style>
  <w:style w:type="character" w:styleId="Char3">
    <w:name w:val="页眉 Char"/>
    <w:basedOn w:val="Style11"/>
    <w:qFormat/>
    <w:rPr>
      <w:rFonts w:cs="Times New Roman"/>
      <w:sz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37556C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37556C"/>
      <w:u w:val="none"/>
    </w:rPr>
  </w:style>
  <w:style w:type="character" w:styleId="HTML">
    <w:name w:val="HTML 代码"/>
    <w:basedOn w:val="Style11"/>
    <w:qFormat/>
    <w:rPr>
      <w:rFonts w:ascii="Courier New" w:hAnsi="Courier New" w:cs="Times New Roman"/>
      <w:sz w:val="20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nt61">
    <w:name w:val="font61"/>
    <w:qFormat/>
    <w:rPr>
      <w:rFonts w:ascii="仿宋_GB2312;仿宋" w:hAnsi="仿宋_GB2312;仿宋" w:eastAsia="仿宋_GB2312;仿宋"/>
      <w:color w:val="000000"/>
      <w:sz w:val="18"/>
    </w:rPr>
  </w:style>
  <w:style w:type="character" w:styleId="Font101">
    <w:name w:val="font101"/>
    <w:qFormat/>
    <w:rPr>
      <w:rFonts w:ascii="仿宋_GB2312;仿宋" w:hAnsi="仿宋_GB2312;仿宋" w:eastAsia="仿宋_GB2312;仿宋"/>
      <w:color w:val="FF0000"/>
      <w:sz w:val="18"/>
    </w:rPr>
  </w:style>
  <w:style w:type="character" w:styleId="Data">
    <w:name w:val="data"/>
    <w:basedOn w:val="Style11"/>
    <w:qFormat/>
    <w:rPr>
      <w:rFonts w:ascii="宋体" w:hAnsi="宋体" w:eastAsia="宋体" w:cs="宋体"/>
      <w:color w:val="595757"/>
      <w:sz w:val="27"/>
      <w:szCs w:val="27"/>
    </w:rPr>
  </w:style>
  <w:style w:type="character" w:styleId="Data1">
    <w:name w:val="data1"/>
    <w:basedOn w:val="Style11"/>
    <w:qFormat/>
    <w:rPr>
      <w:rFonts w:ascii="宋体" w:hAnsi="宋体" w:eastAsia="宋体" w:cs="宋体"/>
      <w:color w:val="59575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00Z</dcterms:created>
  <dc:creator>张川</dc:creator>
  <dc:description/>
  <dc:language>en-US</dc:language>
  <cp:lastModifiedBy>小笨</cp:lastModifiedBy>
  <cp:lastPrinted>2022-06-24T07:20:00Z</cp:lastPrinted>
  <dcterms:modified xsi:type="dcterms:W3CDTF">2022-06-29T08:45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E51B903C49818FB36A27C41749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