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2022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年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7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月</w:t>
      </w:r>
      <w:r>
        <w:rPr>
          <w:rFonts w:eastAsia="方正小标宋简体;仿宋_GB2312" w:cs="仿宋" w:ascii="方正小标宋简体;仿宋_GB2312" w:hAnsi="方正小标宋简体;仿宋_GB2312"/>
          <w:bCs/>
          <w:sz w:val="44"/>
          <w:szCs w:val="44"/>
        </w:rPr>
        <w:t>12398</w:t>
      </w:r>
      <w:r>
        <w:rPr>
          <w:rFonts w:ascii="方正小标宋简体;仿宋_GB2312" w:hAnsi="方正小标宋简体;仿宋_GB2312" w:cs="仿宋" w:eastAsia="方正小标宋简体;仿宋_GB2312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;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方正小标宋简体;仿宋_GB2312"/>
          <w:b/>
          <w:bCs/>
          <w:sz w:val="32"/>
          <w:szCs w:val="32"/>
        </w:rPr>
        <w:t>（当月办结的属实及部分属实案例）</w:t>
      </w:r>
    </w:p>
    <w:tbl>
      <w:tblPr>
        <w:tblW w:w="1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2818"/>
        <w:gridCol w:w="6"/>
        <w:gridCol w:w="5391"/>
        <w:gridCol w:w="6"/>
        <w:gridCol w:w="9403"/>
        <w:gridCol w:w="6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内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呼和浩特市玉泉区群众反映，其商铺所在地部分区域用电高峰期，便出现频繁停电，已持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余天。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55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供电服务热线未解决，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，反映事项属实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投诉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用电区域自入夏以来新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商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用电负荷激增，导致村委会产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压器、低压电缆及空开无法满足新增用电需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出现频繁停电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要求供电企业全力做好用电保障服务工作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协助做好设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运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内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呼和浩特市赛罕区群众反映，其居住小区不明原因停电已持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服务热线未解决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彻底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投诉人所在地供电线路为用户产权专线，抢修电缆故障导致投诉人所在地连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出现停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已要求供电企业做好供电服务，全力保障用户可靠用电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呼和浩特市回民区群众反映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装三相电表，相关材料齐全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受理申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及时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安装电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解决，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针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拖延安装电表问题进行答复并尽快安装电表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路径协调难度较大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相关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破路手续尚在协调办理中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导致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表接电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求供电企业严格按照“三零”时限要求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解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报装用电问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并向投诉人解释说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洲里光大电力建设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呼伦贝尔市满洲里市群众反映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洲里光大电力建设有限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冒用其他企业员工电工证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洲里光大电力建设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存在冒用其他企业员工证件，申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装（修、试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资质行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并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问题纳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后续监管范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辽宁沈阳万安达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沈阳市和平区群众反映，辽宁沈阳万安达电力工程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冒用其他企业员工电工证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辽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沈阳万安达电力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存在冒用其他企业员工证件，申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装（修、试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资质行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目前已解绑完成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吉林省电力有限公司松原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原市长岭县群众反映，其居住村庄恶劣天气导致频繁停电已持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并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路老旧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农网改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服务热线未解决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希望尽快解决以上问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内共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，其中计划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、用户产权设备故障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、供电企业设备故障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。供电企业针对线路老旧问题，已对投诉人所在台区进行了台区分拆。已督促供电企业加强巡视、及时消缺，不断提高供电质量，并将具体情况向投诉人解释说明。目前，供电企业已对该线路进行了冰灾项目改造，已基本完工。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吉林省电力有限公司四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平市梨树县群众反映，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住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频繁停电已持续半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解决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解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路老旧、电线杆破损导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频繁停电。已督促供电企业加强巡视、及时消缺，不断提高供电质量，并将具体情况向投诉人解释说明。目前，供电企业已开展电杆全面排查，实施杆基加固、导线调弛、老旧电杆更换、拉线修复等消缺作业，预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月底完成，彻底解决设备老化问题。投诉人对处理结果表示满意。</w:t>
            </w:r>
          </w:p>
        </w:tc>
      </w:tr>
      <w:tr>
        <w:trPr>
          <w:trHeight w:val="2416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吉林省电力有限公司四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平市梨树县群众反映，其居住村庄每逢恶劣天气便停电，已持续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。联系供电企业未彻底解决，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内共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，其中恶劣天气引发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、设备线路故障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、计划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、其他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。已督促供电企业提升恶劣天气应急处置能力，缩短故障抢修时间，及时发布故障停电信息，加强巡视、及时消缺，不断提高供电质量，并将具体情况向投诉人解释说明。目前，投诉人所在供电线路已实施升级改造，预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月底完成，彻底解决停电问题。投诉人对处理结果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黑龙江省电力有限公司哈尔滨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哈尔滨市双城区群众反映，其居住地不明原因频繁停电已持续多年。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个月频繁出现大风恶劣天气，造成线路短路并引起跳闸，共计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。已督促供电企业加强巡视、及时消缺，不断提高供电质量，并将具体情况向投诉人解释说明。目前，供电企业已完成电力设施相关问题整改工作，解决了投诉人所在地频繁停电问题。投诉人对处理结果表示满意。</w:t>
            </w:r>
          </w:p>
        </w:tc>
      </w:tr>
      <w:tr>
        <w:trPr>
          <w:trHeight w:val="165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黑龙江省电力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大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萨尔图区群众反映，其居住小区频繁停电已持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。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服务热线未解决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共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，其中供电企业设备故障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、用户产权设备故障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次。已督促供电企业加强设备维护管理，减少线路故障导致的停电，并将具体情况向投诉人解释说明。投诉人对处理结果表示满意。</w:t>
            </w:r>
          </w:p>
        </w:tc>
      </w:tr>
      <w:tr>
        <w:trPr>
          <w:trHeight w:val="1672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黑龙江省电力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绥化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绥化市肇东市群众反映，其居住村庄电力设施故障造成频繁停电，已持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。联系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供电服务热线未解决，希望缩短抢修时间，并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灌用水增加导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电负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上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加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户自维设备维护不到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使用不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频繁停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已督促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应急抢修队伍管理，减少抢修时间，提高供电服务水平，并将具体情况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解释说明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>
          <w:trHeight w:val="2035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黑龙江省电力有限公司牡丹江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牡丹江市海林市群众反映，其居住地不明原因停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后，供电企业未及时恢复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遭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导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跳闸停电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受降雨天气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路穿越山林地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等因素影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巡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抢修工作较为困难，造成停电后未及时恢复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已督促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线路重点区段加装避雷器，不断提高供电质量，并将具体情况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解释说明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>
          <w:trHeight w:val="2342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上海市电力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崇明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崇明区群众反映，其居住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附近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路均已更换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路未更换，导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住所出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电压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作为问题并尽快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住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线路线径过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化，用电高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时段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现电压低现象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供电企业上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变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台区低压线路改造方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但由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当年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区改造储备项目，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行整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因疫情影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再次延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。已督促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统筹疫情防控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快电网改造进度，有效提升供电质量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目前，供电企业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新上报整改方案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纳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低压台区改造项目中进行改造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江苏省电力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苏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</w:tabs>
              <w:jc w:val="both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苏州市工业园区群众反映，其商铺所在地频繁跳闸已持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。联系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供电服务热线和供电企业未解决，希望调查未解决原因，并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所在地近期持续高温，夜经济用电增长，总负荷较高，加之设备故障等因素影响，造成低压分路开关频繁出现过负荷跳闸。已要求供电企业提高供电服务水平，提供更加优质的电力保障。目前，供电企业已更换大容量低压开关，加强低压开关负荷监测，并将对相关低压用户进行超容用电提醒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回访，投诉人表示满意。</w:t>
            </w:r>
          </w:p>
        </w:tc>
      </w:tr>
      <w:tr>
        <w:trPr>
          <w:trHeight w:val="1541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江苏省电力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镇江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江市句容市群众反映，其居住地频繁停电，已严重影响正常用电需求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所在地电力设施抢修，导致近期共停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次。已要求供电企业进一步提高供电可靠性，持续提升供电服务水平。目前，供电企业已调整供电方式，并对同类型小区线路每周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次特巡，为用户提供更加优质的电力保障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回访，投诉人表示满意。</w:t>
            </w:r>
          </w:p>
        </w:tc>
      </w:tr>
      <w:tr>
        <w:trPr>
          <w:trHeight w:val="190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江苏省电力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锡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锡市新吴区群众反映，其居住地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份出现频繁停电，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再次停电，并未及时恢复供电。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所在地遇雷暴大风恶劣天气，导致出现电力设施故障停电，加之疫情影响，抢修力量受限，造成投诉人所在地未及时恢复供电。已要求供电企业持续优化营商环境，确保供电可靠性。投诉人对处理结果表示满意。</w:t>
            </w:r>
          </w:p>
        </w:tc>
      </w:tr>
      <w:tr>
        <w:trPr>
          <w:trHeight w:val="190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浙江省电力有限公司金华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金华市金东区群众反映，其住所电表上方线路老化严重，存在安全隐患。联系供电企业未解决，希望针对未彻底解决安全隐患问题进行答复，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住所电表上方线路老化，且存在裸露问题，供电企业工作人员对线路破损位置使用胶带进行绝缘处理，恢复了供电。已要求供电企业加强线路巡检，及时更换损坏电缆，保障电力安全，并将具体情况向投诉人解释说明。目前，供电企业已对破损线路进行更换，消除了安全隐患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昂众电力发展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莆田市仙游县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福建省昂众电力发展有限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其高压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昂众电力发展有限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无法提供证明举报人为其员工的佐证材料。该企业目前正处于承装（修、试）电力设施许可证申办期，依据相关规定，对该企业许可申请不予受理，并予以警告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>
          <w:trHeight w:val="165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茂拓建设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市仓山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福建茂拓建设工程有限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福建茂拓建设工程有限公司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工作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福建中建四海建设开发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市翔安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福建中建四海建设开发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福建中建四海建设开发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工作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>
          <w:trHeight w:val="15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福建万崇建设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市同安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福建万崇建设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其助理工程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调查，反映事项属实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福建万崇建设有限公司存在冒用资质，申请承装（修、试）电力设施许可证行为。该企业目前正处于承装（修、试）电力设施许可证申办期，依据相关规定，对该企业许可申请不予受理，并予以警告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>
          <w:trHeight w:val="15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山东省电力公司青岛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市平度市群众反映，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发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知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钟，但实际停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已影响正常生产生活。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按照承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时限及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恢复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进行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路改造施工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虽已提前报备并通知各台区涉及用户，但施工过程中上级电源故障、夜间施工抢修难度大等因素叠加，导致故障修复时间较长。后在恢复供电过程中，为避免引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网安全运行事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部分线路未及时恢复供电。已督促供电企业深入分析未及时复电原因，加强线路设备巡视，逐一梳理缺陷、隐患，切实提升供电质量和可靠性。投诉人对处理结果表示满意。</w:t>
            </w:r>
          </w:p>
        </w:tc>
      </w:tr>
      <w:tr>
        <w:trPr>
          <w:trHeight w:val="15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山东省电力公司菏泽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菏泽市曹县群众反映，其商铺所在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停电后，未及时恢复供电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服务热线和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未解决，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出现雷雨大风天气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起台区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停电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受恶劣天气、夜间抢修难度较大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具备登杆抢修条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等因素影响，停电持续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小时后，方恢复供电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已督促供电企业深入分析未及时复电原因，加强线路设备巡视，逐一梳理缺陷、隐患，切实提升供电质量和可靠性。投诉人对处理结果表示满意。</w:t>
            </w:r>
          </w:p>
        </w:tc>
      </w:tr>
      <w:tr>
        <w:trPr>
          <w:trHeight w:val="15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山东青岛北部供电设备安装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市城阳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山东青岛北部供电设备安装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山东青岛北部供电设备安装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工作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>
          <w:trHeight w:val="17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中能新能源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宁市任城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山东中能新能源有限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山东中能新能源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存在冒用其他企业员工证件，申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装（修、试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资质行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并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问题纳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后续监管范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>
          <w:trHeight w:val="456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河南省电力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许昌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许昌市禹州市群众反映，其居住地低电压已持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余年。希望尽快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投诉人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区配变容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压导线线径细、载流量小，且近期持续高温天气，用电负荷剧增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导致投诉人居住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电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凸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已督促供电企业采取有效措施，解决低电压问题，提升群众用电体验。目前，供电企业已更换低压导线，解决了投诉人反映问题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河南省电力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驻马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驻马店市泌阳县群众反映，其居住村庄低电压已持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，供电企业承诺新增变压器，但一直未施工。希望对供电企业未履行承诺新增变压器问题进行调查处理，并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于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线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末端，距离变压器较远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确存在低电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疫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影响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施工材料未到位，导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直未进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新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压器施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已督促供电企业加快施工进度，提升供电质量，保障群众用电需求。目前，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在筹备施工材料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加速推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整改，预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解决低电压问题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河南省电力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平顶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顶山市叶县群众反映，其公司所在地频繁停电，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持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月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停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均未得到通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未解决，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投诉人所在地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个月共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次，其中供电企业产权设备故障抢修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次、外力破坏线路跳闸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次、用户产权设备故障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均为突发故障，故无法提前通知用户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已督促供电企业加强线路巡检，提早发现问题隐患，及时做好用户告知工作，并向投诉人解释说明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泰坦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昌市长葛市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河南泰坦电力工程有限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其高压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河南泰坦电力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存在冒用其他企业员工证件，申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装（修、试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资质行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工作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>
          <w:trHeight w:val="1439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华舜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乡市牧野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华舜电力工程有限公司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河南华舜电力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存在冒用其他企业员工证件，申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装（修、试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资质行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工作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>
          <w:trHeight w:val="6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湖北省电力有限公司荆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荆州市荆州区群众反映，其居住小区线路故障导致停电后，未及时恢复供电。联系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供电服务热线和供电企业未解决，希望缩短抢修时间，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雷雨恶劣天气造成停电，由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杆操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可能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击风险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夜间视线受阻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抢修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立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修复故障。供电企业在微信群发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停电通知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拨打网格电话咨询停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的用户做出相应解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已督促供电企业提前做好恶劣天气防范工作，提前发布停电告知，并将具体情况向投诉人解释说明。投诉人对处理结果表示满意。</w:t>
            </w:r>
          </w:p>
        </w:tc>
      </w:tr>
      <w:tr>
        <w:trPr>
          <w:trHeight w:val="1429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湖南省电力有限公司岳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阳市岳阳楼区群众反映，其居住地频繁停电问题已持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。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和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解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共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，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，其中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，非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停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督促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线路设备运行维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积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用户沟通，宣传安全用电知识，避免因维护不当引起的故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停电。目前，供电企业已对相关责任人员通报批评，并做出经济处罚。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云舜综合能源科技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市武江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云舜综合能源科技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理承装（修、试）许可证时，提供虚假材料，冒用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他企业员工电工证。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该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广东云舜综合能源科技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存在冒用其他企业员工证件，申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装（修、试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资质行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并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问题纳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后续监管范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川国投建设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都市武侯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川国投建设有限责任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他企业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川国投建设有限责任公司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并向其宣贯《承装（修、试）电力设施许可证管理办法》，现已完成解绑工作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>
          <w:trHeight w:val="1485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塞利斯（成都）电力勘察设计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都市高新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塞利斯（成都）电力勘察设计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高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塞利斯（成都）电力勘察设计有限公司从相关单位借用举报人电工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责令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进行整改，宣贯《承装（修、试）电力设施许可证管理办法》，并将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列入重点关注名单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川广安爱众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广安市前锋区群众反映，其居住村庄低电压问题已持续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。联系供电企业未解决，希望督促供电企业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晚高峰时段电压测试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住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压偏低问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已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督促供电企业加快电网改造，确保用户电压符合标准，切实提升电能质量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目前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加调相分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导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实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V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投诉人对处理结果表示满意。</w:t>
            </w:r>
          </w:p>
        </w:tc>
      </w:tr>
      <w:tr>
        <w:trPr>
          <w:trHeight w:val="419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川广安爱众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广安市岳池县群众留言反映，其居住地低电压已持续多年。希望调查处理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村庄确存在低电压问题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将该村纳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农网升级改造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并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底进场施工，现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村主线路和变压器架设，但部分材料不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致下火线和户表改造暂时无法继续施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已督促供电企业统筹施工进度，加速材料设备进场，尽快解决低电压问题。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网贵州电网有限责任公司遵义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遵义市桐梓县群众反映，其居住村庄低电压已严重影响正常用电需求。希望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投诉人居住地低压线路线径过小、供电半径较长，导致线路末端电压较低。已责成供电企业尽快实施线路改造，加强电压监测，进一步提高供电可靠性。目前，供电企业已立项新增变压器、架设线路，解决投诉人所在地低电压问题。投诉人对处理结果表示满意。</w:t>
            </w:r>
          </w:p>
        </w:tc>
      </w:tr>
      <w:tr>
        <w:trPr>
          <w:trHeight w:val="1712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贵州万峰电力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黔西南布依族苗族自治州兴义市群众反映，其居住村庄频繁停电及低电压已持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。联系供电企业未解决，希望彻底解决以上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低压线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导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末端产生低电压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线路故障停电。已责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设备运维，强化负荷监控，提升供电可靠性，让群众满意用电。目前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将该线路列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农网改造项目计划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投诉人对处理结果表示满意。</w:t>
            </w:r>
          </w:p>
        </w:tc>
      </w:tr>
      <w:tr>
        <w:trPr>
          <w:trHeight w:val="165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云南保山电力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山市隆阳区群众反映，其向当地供电企业申请报装用电，工作人员告知需要等待后，长期未处理，再次联系供电企业，告知其资料丢失，但未告知是否需要补交。希望调查供电企业失职问题并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调查，反映事项属实。供电企业工作人员未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有效沟通，因其他工作安排未及时办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投诉人报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令供电企业进一步加强教育培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规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提升主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意识，严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履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化营商环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升获得电力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水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西安市长安区群众反映，其居住小区使用临时电，存在频繁停电问题，已持续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。联系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供电服务热线未解决，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所在地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累计停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次，其中故障停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次，计划停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次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督促供电企业加强线路巡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故障易发的配网线路和台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加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巡视频率，不断提高供电可靠性和供电质量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目前，供电企业已对相关故障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完成修复。投诉人对处理结果表示满意。</w:t>
            </w:r>
          </w:p>
        </w:tc>
      </w:tr>
      <w:tr>
        <w:trPr>
          <w:trHeight w:val="1590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林辰鸿业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洛市镇安县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林辰鸿业工程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陕西林辰鸿业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处理结果表示满意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高盛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市曲江新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高盛电力工程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他企业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陕西高盛电力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处理结果表示满意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613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西安兆瑞建筑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市曲江新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西安兆瑞建筑工程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他企业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陕西西安兆瑞建筑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处理结果表示满意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4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甘肃省电力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天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天水市麦积区群众反映，其居住小区频繁停电已持续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。联系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供电服务热线和供电企业未解决，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所在地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累计停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次，其中线路故障停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次、恶劣天气引发停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次。已督促供电企业加强线路巡视，全面排查缺陷、隐患，确保电力设施可靠运行。目前，投诉人所在线路故障已处理完毕。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甘肃省电力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临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临夏回族自治州康乐县群众反映，其住所欠费停电，交纳电费后未及时恢复供电。联系供电企业未解决，希望调查供电企业不作为问题，并尽快恢复供电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因未及时缴纳电费，供电企业远程实施停电。投诉人预存电费后，系统自动复电未成功。投诉人多次拨打供电企业报修电话，均未得到及时处理。已督促供电企业进行整改，加强一线工作人员业务素质及主动服务意识培训，进一步提高服务能力。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网甘肃省电力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临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临夏回族自治州广河县群众反映，其居住村庄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进行农网改造，但因部分村民所在线路未进行改造，仍存在低电压问题，已持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余年。联系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供电服务热线未解决，希望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部分属实。经用电高峰期测量，投诉人所在地电压为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31V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，家中电器全运行电压为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27.5V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，电压符合标准。因投诉人未申请三相电表，故部分用电设备无法使用。投诉人所在台区为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第二批农网改造项目，地处山区且不存在低电压问题，故未将其纳入设计规划。已督促供电企业加强用户沟通，协助做好三相用电申请及其他相关工作。目前，供电企业已计划调拨材料，将投诉人处一并改造，计划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底前立杆架线，完成线路改造。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网青海省电力公司西宁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宁市城西区群众反映，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地接到通知后停电，但未及时恢复供电。希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所在地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8: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4: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计划配合电网增容扩建，施工期间核对母线相序时发现相序接反，需重新安装，导致恢复供电时间延误。已要求供电企业加强设备改造施工管理，并向投诉人做好解释说明。投诉人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宁夏鼎盛通达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银川市金凤区群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反映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宁夏鼎盛通达电力工程有限公司在办理承装（修、试）许可证时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虚假材料，冒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他企业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试验作业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宁夏鼎盛通达电力工程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现已完成解绑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举报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处理结果表示满意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40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疆锦龙电力集团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伊犁哈萨克自治州奎屯市群众反映，其居住小区频繁停电问题已持续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。希望督促供电企业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调查，反映事项属实。投诉人所在小区东部箱变及低压配电设施属业主产权，在小区初建时房产企业未按变压器低压侧标准电流铺设电缆，随着近几年负荷增长，已不能满足住户用电需求，造成频繁跳闸停电。已督促供电企业协助线路产权方做好电缆更换相关工作，解决频繁停电问题。投诉人对处理结果表示满意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6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冯峥</cp:lastModifiedBy>
  <dcterms:modified xsi:type="dcterms:W3CDTF">2022-08-22T10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64816985146D8857DF5B89DE1DC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