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ind w:righ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36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2"/>
        </w:rPr>
        <w:t>拟推荐的能源领域第二十四届中国专利奖项目汇总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36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3224"/>
      </w:tblGrid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</w:rPr>
              <w:t>拟推荐专利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</w:rPr>
              <w:t>拟推荐专利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</w:rPr>
              <w:t>申报</w:t>
            </w: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</w:rPr>
              <w:t>（专利权人）</w:t>
            </w:r>
          </w:p>
        </w:tc>
      </w:tr>
      <w:tr>
        <w:trPr>
          <w:trHeight w:val="1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核安全级热备冗余控制站无扰下装方法和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ZL201811114280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北京广利核系统工程有限公司、中国广核集团有限公司</w:t>
            </w:r>
          </w:p>
        </w:tc>
      </w:tr>
      <w:tr>
        <w:trPr>
          <w:trHeight w:val="1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非能动核电厂安全壳系统热移出过程的比例分析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ZL201310401430.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上海核工程研究设计院有限公司、上海申核能源工程技术有限公司</w:t>
            </w:r>
          </w:p>
        </w:tc>
      </w:tr>
      <w:tr>
        <w:trPr>
          <w:trHeight w:val="1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种脱硫废水零排放的装置及处理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ZL201410397989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华电电力科学研究院有限公司</w:t>
            </w:r>
          </w:p>
        </w:tc>
      </w:tr>
      <w:tr>
        <w:trPr>
          <w:trHeight w:val="1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种核反应堆专用锆合金薄壁管的制造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ZL200910218565.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西北锆管有限责任公司</w:t>
            </w:r>
          </w:p>
        </w:tc>
      </w:tr>
      <w:tr>
        <w:trPr>
          <w:trHeight w:val="1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种火力发电厂水汽系统加氧处理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ZL201010563621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西安热工研究院有限公司</w:t>
            </w:r>
          </w:p>
        </w:tc>
      </w:tr>
      <w:tr>
        <w:trPr>
          <w:trHeight w:val="1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种两回路式太阳能热发电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ZL201410145572.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中国华能集团清洁能源技术研究院有限公司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36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JChar">
    <w:name w:val="FJ-标题 Char"/>
    <w:qFormat/>
    <w:rPr>
      <w:rFonts w:ascii="方正小标宋简体;黑体" w:hAnsi="方正小标宋简体;黑体" w:eastAsia="方正小标宋简体;黑体" w:cs="宋体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ˎ̥;微软雅黑" w:hAnsi="ˎ̥;微软雅黑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FJ">
    <w:name w:val="FJ-标题"/>
    <w:basedOn w:val="Normal"/>
    <w:qFormat/>
    <w:pPr>
      <w:spacing w:lineRule="exact" w:line="579"/>
      <w:jc w:val="center"/>
    </w:pPr>
    <w:rPr>
      <w:rFonts w:ascii="方正小标宋简体;黑体" w:hAnsi="方正小标宋简体;黑体" w:eastAsia="方正小标宋简体;黑体" w:cs="宋体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3:00Z</dcterms:created>
  <dc:creator>陶叶</dc:creator>
  <dc:description/>
  <dc:language>en-US</dc:language>
  <cp:lastModifiedBy>goveditor</cp:lastModifiedBy>
  <cp:lastPrinted>2022-10-15T01:47:00Z</cp:lastPrinted>
  <dcterms:modified xsi:type="dcterms:W3CDTF">2022-10-18T06:29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EC3E29D5E4E188AA09629EA246B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