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各省级电网区域风电利用小时数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10"/>
        <w:gridCol w:w="1670"/>
        <w:gridCol w:w="1087"/>
        <w:gridCol w:w="1612"/>
        <w:gridCol w:w="1394"/>
      </w:tblGrid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国家电网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ind w:firstLine="412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92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华北电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9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西北电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9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东北电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81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京津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2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陕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7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蒙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86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冀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9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甘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8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辽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80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山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1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宁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9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吉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6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蒙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8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新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3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黑龙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山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74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华中电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0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华东电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2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75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12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河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  <w:t>23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上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  <w:t>20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湖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  <w:t>19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江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  <w:t>18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湖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  <w:t>19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浙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  <w:t>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江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  <w:t>23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安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  <w:t>17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四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  <w:t>17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福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  <w:t>30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重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  <w:t>21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74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74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南方电网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ind w:firstLine="412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80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广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  <w:t>16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云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  <w:t>24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海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  <w:t>2135</w:t>
            </w:r>
          </w:p>
        </w:tc>
      </w:tr>
      <w:tr>
        <w:trPr>
          <w:trHeight w:val="58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广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  <w:t>1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;华文细黑" w:eastAsia="仿宋_GB2312"/>
                <w:bCs/>
                <w:sz w:val="28"/>
                <w:szCs w:val="28"/>
              </w:rPr>
              <w:t>贵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  <w:t>22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center"/>
              <w:rPr>
                <w:rFonts w:ascii="仿宋_GB2312" w:hAnsi="仿宋_GB2312" w:eastAsia="仿宋_GB2312" w:cs="微软雅黑;华文细黑"/>
                <w:bCs/>
                <w:sz w:val="28"/>
                <w:szCs w:val="28"/>
              </w:rPr>
            </w:pPr>
            <w:r>
              <w:rPr>
                <w:rFonts w:eastAsia="仿宋_GB2312" w:cs="微软雅黑;华文细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全国平均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74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2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以上数据根据调度系统的实际上网电量推算得出，仅供参考，青海省因并网运行的数据搜集时间较短，西藏自治区无并网运行风电项目，故数据暂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2:00Z</dcterms:created>
  <dc:creator>dx</dc:creator>
  <dc:description/>
  <cp:keywords/>
  <dc:language>en-US</dc:language>
  <cp:lastModifiedBy>ibm</cp:lastModifiedBy>
  <cp:lastPrinted>2012-04-17T17:57:00Z</cp:lastPrinted>
  <dcterms:modified xsi:type="dcterms:W3CDTF">2012-05-31T06:33:00Z</dcterms:modified>
  <cp:revision>18</cp:revision>
  <dc:subject/>
  <dc:title>附：</dc:title>
</cp:coreProperties>
</file>