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65" w:leader="none"/>
        </w:tabs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国家能源应用技术研究及工程示范项目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4"/>
          <w:szCs w:val="20"/>
        </w:rPr>
      </w:pPr>
      <w:r>
        <w:rPr>
          <w:rFonts w:ascii="仿宋_GB2312" w:hAnsi="仿宋_GB2312" w:cs="宋体;SimSun" w:eastAsia="仿宋_GB2312"/>
          <w:b/>
          <w:bCs/>
          <w:sz w:val="44"/>
          <w:szCs w:val="20"/>
        </w:rPr>
        <w:t>课题申请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/>
        <w:jc w:val="center"/>
        <w:outlineLvl w:val="0"/>
        <w:rPr>
          <w:rFonts w:ascii="宋体;SimSun" w:hAnsi="宋体;SimSun" w:cs="宋体;SimSun"/>
          <w:sz w:val="36"/>
          <w:szCs w:val="30"/>
        </w:rPr>
      </w:pPr>
      <w:r>
        <w:rPr>
          <w:rFonts w:ascii="仿宋_GB2312" w:hAnsi="仿宋_GB2312" w:cs="宋体;SimSun" w:eastAsia="仿宋_GB2312"/>
          <w:sz w:val="36"/>
          <w:szCs w:val="20"/>
        </w:rPr>
        <w:t>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项目名称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课题名称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项目牵头单位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课题申请单位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课题负责人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  <w:u w:val="single"/>
        </w:rPr>
      </w:pPr>
      <w:r>
        <w:rPr>
          <w:rFonts w:eastAsia="仿宋_GB2312" w:ascii="仿宋_GB2312" w:hAnsi="仿宋_GB2312"/>
          <w:sz w:val="3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能源局</w:t>
      </w:r>
    </w:p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0"/>
        <w:gridCol w:w="839"/>
        <w:gridCol w:w="1218"/>
        <w:gridCol w:w="366"/>
        <w:gridCol w:w="855"/>
        <w:gridCol w:w="744"/>
        <w:gridCol w:w="120"/>
        <w:gridCol w:w="354"/>
        <w:gridCol w:w="13"/>
        <w:gridCol w:w="373"/>
        <w:gridCol w:w="488"/>
        <w:gridCol w:w="399"/>
        <w:gridCol w:w="227"/>
        <w:gridCol w:w="940"/>
        <w:gridCol w:w="86"/>
        <w:gridCol w:w="1139"/>
      </w:tblGrid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名称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形式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投标 □公开遴选 □定向委托 □其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课题密级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领域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煤炭  □石油天然气  □电力  □新能源和可再生能源  □核电  □其它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区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研究机构  □高校  □企业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龄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职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其它参加单位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起始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结束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年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预算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拨经费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60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筹经费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重大工程或重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装备的结合情况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类型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原始创新  □集成创新  □引进消化吸收再创新</w:t>
            </w:r>
          </w:p>
        </w:tc>
      </w:tr>
      <w:tr>
        <w:trPr>
          <w:trHeight w:val="263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目标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经济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学研结合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企业承担或参与课题情况，企业投入情况）</w:t>
            </w:r>
          </w:p>
        </w:tc>
      </w:tr>
      <w:tr>
        <w:trPr>
          <w:trHeight w:val="280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筹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课题的实施对人才队伍建设、创新基地建设的促进作用及预期效果）</w:t>
            </w:r>
          </w:p>
        </w:tc>
      </w:tr>
      <w:tr>
        <w:trPr>
          <w:trHeight w:val="186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主要成果形式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　　   □技术标准  　　 □新产品（或农业新品种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工艺（或新方法、新模式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　□新装置 　　□新材料 　□计算机软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论文论著 　□研究（咨询）报告 　□人才培养  □</w:t>
            </w:r>
            <w:r>
              <w:rPr>
                <w:rFonts w:ascii="仿宋_GB2312" w:hAnsi="仿宋_GB2312" w:cs="宋体;SimSun" w:eastAsia="仿宋_GB2312"/>
                <w:szCs w:val="21"/>
              </w:rPr>
              <w:t>基地建设</w:t>
            </w:r>
            <w:r>
              <w:rPr>
                <w:rFonts w:ascii="仿宋_GB2312" w:hAnsi="仿宋_GB2312" w:cs="仿宋_GB2312" w:eastAsia="仿宋_GB2312"/>
                <w:szCs w:val="21"/>
              </w:rPr>
              <w:t>　   □其他</w:t>
            </w:r>
          </w:p>
        </w:tc>
      </w:tr>
      <w:tr>
        <w:trPr>
          <w:trHeight w:val="279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知识产权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获取知识产权的类型、数量和依据）</w:t>
            </w:r>
          </w:p>
        </w:tc>
      </w:tr>
      <w:tr>
        <w:trPr>
          <w:trHeight w:val="309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取得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标准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形成技术标准的类型、数量和依据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成果的作用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形成自主研发能力    □规模生产    □试点示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推广应用    □突破关键技术    □其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480" w:after="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编 写 说 明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本申请书由课题申请单位组织编写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研究任务和内容重点突出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技术路线清晰、技术关键点与创新点明确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配套条件落实，明确与重大工程、基地建设及相关计划的衔接、配套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管理措施具体，课题的管理方式符合项目管理特点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经费预算根据充分，支出合理且符合有关规定，配套经费落实，另行编制《课题概算书》一并报送国家能源局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相关证明文件等附件齐全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报告涉及到外文缩写第一次出现要注明全称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报告文本采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幅面纸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仿宋体字打印，标题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黑体字打印，一式七份，由课题申请单位盖章后报国家能源局，同时报送电子版本。（注：为提高效率，直接在指定日期前送达科技司科技处）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课题申请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课题概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课题的目标与任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确定的课题目标与任务需求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课题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任务需求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目标与任务解决的主要技术难点和问题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现有工作基础与优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内外现有技术、知识产权和技术标准现状及预期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任务分解与考核指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研究内容、技术路线和创新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本课题的研究内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本课题的技术路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3</w:t>
      </w:r>
      <w:r>
        <w:rPr>
          <w:rFonts w:ascii="仿宋_GB2312" w:hAnsi="仿宋_GB2312" w:eastAsia="仿宋_GB2312"/>
          <w:sz w:val="30"/>
          <w:szCs w:val="30"/>
        </w:rPr>
        <w:t>创新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课题实施中可能形成的示范基地、中试线、生产线及其规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人才队伍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其他应考核的指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经费预算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总投资预算、各项任务经费分配及分年度经费需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资金筹措方案及配套资金落实措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课题的年度计划及年度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实施机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的组织管理措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参与单位的任务分工及国拨专项经费分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产学研结合模式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课题负责人及参加课题主要人员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负责人简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负责人及主要参加人员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46"/>
        <w:gridCol w:w="840"/>
        <w:gridCol w:w="1259"/>
        <w:gridCol w:w="1680"/>
        <w:gridCol w:w="1568"/>
        <w:gridCol w:w="1575"/>
      </w:tblGrid>
      <w:tr>
        <w:trPr/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：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：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课题风险分析及对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需要说明的事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各参与单位联合申报课题的证明文件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与课题相关的其他证明材料或文件等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题承担单位意见</w:t>
      </w:r>
    </w:p>
    <w:p>
      <w:pPr>
        <w:pStyle w:val="Heading1"/>
        <w:spacing w:lineRule="auto" w:line="240" w:before="300" w:after="240"/>
        <w:ind w:firstLine="346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课题申请单位负责人（签章）</w:t>
      </w:r>
    </w:p>
    <w:p>
      <w:pPr>
        <w:pStyle w:val="Normal"/>
        <w:snapToGrid w:val="false"/>
        <w:spacing w:lineRule="auto" w:line="480"/>
        <w:ind w:left="3465" w:firstLine="1950"/>
        <w:rPr/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napToGrid w:val="false"/>
        <w:spacing w:lineRule="auto" w:line="360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b/>
      <w:bCs/>
      <w:kern w:val="2"/>
      <w:sz w:val="44"/>
      <w:szCs w:val="44"/>
    </w:rPr>
  </w:style>
  <w:style w:type="character" w:styleId="CharChar8">
    <w:name w:val=" Char Char8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7">
    <w:name w:val=" Char Char7"/>
    <w:basedOn w:val="Style11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Char6">
    <w:name w:val=" Char Char6"/>
    <w:basedOn w:val="Style11"/>
    <w:qFormat/>
    <w:rPr>
      <w:kern w:val="2"/>
      <w:sz w:val="18"/>
      <w:szCs w:val="18"/>
    </w:rPr>
  </w:style>
  <w:style w:type="character" w:styleId="CharChar5">
    <w:name w:val=" Char Char5"/>
    <w:basedOn w:val="Style11"/>
    <w:qFormat/>
    <w:rPr>
      <w:rFonts w:eastAsia="仿宋_GB2312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Ttag">
    <w:name w:val="t_tag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宋体;SimSun" w:hAnsi="宋体;SimSun" w:cs="宋体;SimSun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4:00Z</dcterms:created>
  <dc:creator>liubo</dc:creator>
  <dc:description/>
  <cp:keywords/>
  <dc:language>en-US</dc:language>
  <cp:lastModifiedBy>IBM</cp:lastModifiedBy>
  <dcterms:modified xsi:type="dcterms:W3CDTF">2013-07-08T00:45:00Z</dcterms:modified>
  <cp:revision>37</cp:revision>
  <dc:subject/>
  <dc:title>国家科技支撑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