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互联网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智慧能源（能源互联网）示</w:t>
      </w:r>
      <w:r>
        <w:rPr>
          <w:b/>
          <w:sz w:val="28"/>
          <w:szCs w:val="28"/>
        </w:rPr>
        <w:t>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项目评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</w:rPr>
        <w:t>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报项目名称：</w:t>
      </w:r>
    </w:p>
    <w:tbl>
      <w:tblPr>
        <w:tblW w:w="974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5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>本评审人与该项目申请存在利益关系，不参与评分，特此声明。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专家（签字）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年     月   日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tbl>
      <w:tblPr>
        <w:tblW w:w="974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709"/>
        <w:gridCol w:w="5670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技术手段、运营机制、商业模式等方面，应具备创新特征，若实施，可起到产业示范引领作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2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2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能源互联网产业和技术的示范意义，可复制、可推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满足《通知》的要求，具备能源互联网的典型特征，符合能源互联网的建设目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行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具备相应的实施基础、技术条件、政策环境；技术方案、商业模式、示范内容可落地、可操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具备良好的经济效益和财务指标，具有可持续发展的特征；相关各方的投资计划，应清晰、可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由以上各项加权合计得出，优秀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良好为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一般为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>本评审人与该项目申请无任何利益关系，特此声明。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见和建议（必填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专家（签字）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 xml:space="preserve">年     月   日                  </w:t>
            </w:r>
          </w:p>
          <w:p>
            <w:pPr>
              <w:pStyle w:val="Normal"/>
              <w:tabs>
                <w:tab w:val="clear" w:pos="420"/>
                <w:tab w:val="left" w:pos="6278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1:00Z</dcterms:created>
  <dc:creator>kongqx</dc:creator>
  <dc:description/>
  <cp:keywords/>
  <dc:language>en-US</dc:language>
  <cp:lastModifiedBy>Feng Gao</cp:lastModifiedBy>
  <dcterms:modified xsi:type="dcterms:W3CDTF">2016-12-06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