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color w:val="000000"/>
          <w:sz w:val="44"/>
          <w:szCs w:val="44"/>
        </w:rPr>
      </w:pPr>
      <w:r>
        <w:rPr>
          <w:rFonts w:ascii="黑体" w:hAnsi="黑体" w:eastAsia="黑体"/>
          <w:b/>
          <w:color w:val="000000"/>
          <w:sz w:val="44"/>
          <w:szCs w:val="44"/>
        </w:rPr>
        <w:t>附件：</w:t>
      </w:r>
      <w:r>
        <w:rPr>
          <w:rFonts w:eastAsia="黑体" w:ascii="黑体" w:hAnsi="黑体"/>
          <w:b/>
          <w:color w:val="000000"/>
          <w:sz w:val="44"/>
          <w:szCs w:val="44"/>
        </w:rPr>
        <w:t>2017</w:t>
      </w:r>
      <w:r>
        <w:rPr>
          <w:rFonts w:ascii="黑体" w:hAnsi="黑体" w:eastAsia="黑体"/>
          <w:b/>
          <w:color w:val="000000"/>
          <w:sz w:val="44"/>
          <w:szCs w:val="44"/>
        </w:rPr>
        <w:t>年</w:t>
      </w:r>
      <w:r>
        <w:rPr>
          <w:rFonts w:eastAsia="黑体" w:ascii="黑体" w:hAnsi="黑体"/>
          <w:b/>
          <w:color w:val="000000"/>
          <w:sz w:val="44"/>
          <w:szCs w:val="44"/>
        </w:rPr>
        <w:t>11</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典型投诉举报事项具体处理情况通报</w:t>
      </w:r>
    </w:p>
    <w:p>
      <w:pPr>
        <w:pStyle w:val="Normal"/>
        <w:spacing w:lineRule="exact" w:line="5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bl>
      <w:tblPr>
        <w:tblW w:w="14844" w:type="dxa"/>
        <w:jc w:val="left"/>
        <w:tblInd w:w="0" w:type="dxa"/>
        <w:tblLayout w:type="fixed"/>
        <w:tblCellMar>
          <w:top w:w="0" w:type="dxa"/>
          <w:left w:w="108" w:type="dxa"/>
          <w:bottom w:w="0" w:type="dxa"/>
          <w:right w:w="108" w:type="dxa"/>
        </w:tblCellMar>
      </w:tblPr>
      <w:tblGrid>
        <w:gridCol w:w="520"/>
        <w:gridCol w:w="8"/>
        <w:gridCol w:w="2557"/>
        <w:gridCol w:w="4820"/>
        <w:gridCol w:w="6939"/>
      </w:tblGrid>
      <w:tr>
        <w:trPr>
          <w:tblHeader w:val="true"/>
          <w:trHeight w:val="43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5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被投诉</w:t>
            </w:r>
          </w:p>
          <w:p>
            <w:pPr>
              <w:pStyle w:val="Normal"/>
              <w:spacing w:lineRule="exact" w:line="560"/>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单位</w:t>
            </w:r>
          </w:p>
        </w:tc>
        <w:tc>
          <w:tcPr>
            <w:tcW w:w="48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反映事项</w:t>
            </w:r>
          </w:p>
        </w:tc>
        <w:tc>
          <w:tcPr>
            <w:tcW w:w="693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处理措施及结果</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w:t>
            </w:r>
            <w:r>
              <w:rPr>
                <w:rFonts w:ascii="仿宋_GB2312;仿宋" w:hAnsi="仿宋_GB2312;仿宋" w:eastAsia="仿宋_GB2312;仿宋"/>
                <w:sz w:val="28"/>
                <w:szCs w:val="28"/>
              </w:rPr>
              <w:t>天津市</w:t>
            </w:r>
            <w:r>
              <w:rPr>
                <w:rFonts w:ascii="仿宋_GB2312;仿宋" w:hAnsi="仿宋_GB2312;仿宋" w:cs="仿宋_GB2312;仿宋" w:eastAsia="仿宋_GB2312;仿宋"/>
                <w:sz w:val="28"/>
                <w:szCs w:val="28"/>
              </w:rPr>
              <w:t>电力公司</w:t>
            </w:r>
            <w:r>
              <w:rPr>
                <w:rFonts w:ascii="仿宋_GB2312;仿宋" w:hAnsi="仿宋_GB2312;仿宋" w:eastAsia="仿宋_GB2312;仿宋"/>
                <w:color w:val="000000"/>
                <w:sz w:val="28"/>
                <w:szCs w:val="28"/>
              </w:rPr>
              <w:t>河东</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天津市河东区群众反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因家中一直无人居住，直到</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才发现欠费停电，导致冰箱内存放东西损坏，向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经协调督办，供电公司已于</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与用户达成一致。目前，用户电费已结清，供电公司已恢复供电。</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kern w:val="0"/>
                <w:sz w:val="28"/>
                <w:szCs w:val="28"/>
              </w:rPr>
              <w:t>国网河北省电力公司</w:t>
            </w:r>
            <w:r>
              <w:rPr>
                <w:rFonts w:ascii="仿宋_GB2312;仿宋" w:hAnsi="仿宋_GB2312;仿宋" w:eastAsia="仿宋_GB2312;仿宋"/>
                <w:color w:val="000000"/>
                <w:sz w:val="28"/>
                <w:szCs w:val="28"/>
              </w:rPr>
              <w:t>保</w:t>
            </w:r>
            <w:r>
              <w:rPr>
                <w:rFonts w:ascii="仿宋_GB2312;仿宋" w:hAnsi="仿宋_GB2312;仿宋" w:cs="仿宋_GB2312;仿宋" w:eastAsia="仿宋_GB2312;仿宋"/>
                <w:kern w:val="0"/>
                <w:sz w:val="28"/>
                <w:szCs w:val="28"/>
              </w:rPr>
              <w:t>定</w:t>
            </w:r>
            <w:r>
              <w:rPr>
                <w:rFonts w:ascii="仿宋_GB2312;仿宋" w:hAnsi="仿宋_GB2312;仿宋" w:cs="仿宋_GB2312;仿宋" w:eastAsia="仿宋_GB2312;仿宋"/>
                <w:kern w:val="0"/>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保定市容城县群众反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份申请安装光伏发电设备，但供电公司一直未予安装。</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因供电公司工作人员工作疏忽，未及时将用户信息上报，导致一直未下达施工方案。经协调督办，施工方案已于</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下达，待用户申请验收通过后，为其装表接电。已要求供电公司向用户解释说明。用户表示理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冀北电力有限公司</w:t>
            </w:r>
            <w:r>
              <w:rPr>
                <w:rFonts w:ascii="仿宋_GB2312;仿宋" w:hAnsi="仿宋_GB2312;仿宋" w:eastAsia="仿宋_GB2312;仿宋"/>
                <w:sz w:val="28"/>
                <w:szCs w:val="28"/>
              </w:rPr>
              <w:t>承德</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德市承德县群众反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居住村持续一个半月频繁停电，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当地石料加工企业恢复生产，造成负荷高峰存在过流情况，导致继电保护装置动作，造成频繁停电。已要求供电公司于</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更换了线路电流互感器变比，调整了电流保护整定值，解决了频繁停电问题，用户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冀北电力有限公司</w:t>
            </w:r>
            <w:r>
              <w:rPr>
                <w:rFonts w:ascii="仿宋_GB2312;仿宋" w:hAnsi="仿宋_GB2312;仿宋" w:eastAsia="仿宋_GB2312;仿宋"/>
                <w:color w:val="000000"/>
                <w:sz w:val="28"/>
                <w:szCs w:val="28"/>
              </w:rPr>
              <w:t>唐山</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唐山市开平区群众反映，其居住地频繁停电，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线路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共停电</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次，因该线路高压厂矿较多，负荷居高不下，已要求供电公司进行整改，避免过负荷跳闸。供电公司承诺于</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之前整改完毕。用户对处理结果表示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冀北电力有限公司</w:t>
            </w:r>
            <w:r>
              <w:rPr>
                <w:rFonts w:ascii="仿宋_GB2312;仿宋" w:hAnsi="仿宋_GB2312;仿宋" w:eastAsia="仿宋_GB2312;仿宋"/>
                <w:color w:val="000000"/>
                <w:sz w:val="28"/>
                <w:szCs w:val="28"/>
              </w:rPr>
              <w:t>张家口</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张家口市尚义县群众反映，其居住地自</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停电，至今未恢复，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恶劣天气导致恢复供电时间较长。已要求供电公司加强线路隐患排查治理工作，减少恶劣天气等自然灾害对线路的影响，提高线路安全运行水平。用户对处理结果表示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内蒙古东部电力有限公司呼伦贝尔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呼伦贝尔市莫力达瓦达斡尔族自治旗群众反映，其居住地持续四个月频繁停电，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因恶劣天气、紧急抢修、外力破坏导致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已要求供电公司向用户解释说明。</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国网辽宁省电力有限公司</w:t>
            </w:r>
            <w:r>
              <w:rPr>
                <w:rFonts w:ascii="仿宋_GB2312;仿宋" w:hAnsi="仿宋_GB2312;仿宋" w:eastAsia="仿宋_GB2312;仿宋"/>
                <w:color w:val="000000"/>
                <w:sz w:val="28"/>
                <w:szCs w:val="28"/>
              </w:rPr>
              <w:t>抚顺</w:t>
            </w:r>
            <w:r>
              <w:rPr>
                <w:rFonts w:ascii="仿宋_GB2312;仿宋" w:hAnsi="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抚顺市顺城区群众反映，因供电公司线路问题导致家中电器和线路损坏，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供电公司已经对电器受损用户进行统计登记，并上报保险公司，因受损用户较多，无法在较短时间内将全部用户受损家电维修完成。经协调督办，供电公司已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将该起事故中所有用户受损电器维修完毕。用户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吉林省电力有限公司吉林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吉林市蛟河市群众反映，其居住楼</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总闸着火，导致停电，至今未恢复，多次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由于设备故障情况特殊，需要采购材料更换电缆及计量箱等，导致修理时间长。经协调督办，供电公司已恢复供电。用户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吉林省电力有限公司通化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化市梅河口市群众反映，其居住地频繁停电，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近期共停电</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临时检修停电，</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次是由于客户产权设备故障造成停电。已要求供电公司对该地区</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千伏用户电力设备和管线进行巡视和隐患排查。用户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黑龙江省电力有限公司牡丹江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某光伏发电公司代替用户反映，用户申请安装光伏发电设备，因没有电表，导致无法并网。</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由于近期光伏用户激增，表源短缺，因此未能及时为用户安装电表。经协调督办，该省计量中心于</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将电表配送至供电公司，供电公司已于</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为用户安装电表。用户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陕西地方电力（集团）有限公司渭南供电分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渭南市大荔县群众反映，其于</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安装光伏发电设备，一直未发放电费及补贴。</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当地国税局不再授权供电公司代开发票，需用户自行到国税局开具电费发票。而用户未开具电费发票，导致相关费用一直未能及时结算。已要求供电公司向用户解释说明，并尽快与当地国税局协调代开电费发票事宜。</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陕西省电力公司西安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安市长安区群众反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居住地自</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开始频繁停电，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核实，反映事项属实。</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共停电</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次故障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计划停电。已要求供电公司加强线路维护，及时消除安全隐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陕西地方电力（集团）有限公司榆林供电分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榆林市榆阳区群众反映，其居住地自</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初开始频繁停电，向</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核实，反映事项属实。</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共计停电</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为变压器避雷器被击穿停电，其余</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为用户空气开关容量与后期用电负荷不匹配，导致跳闸停电。供电公司工作人员曾建议用户更换空气开关，但用户未及时更换。经协调督办，用户购买了新空气开关，供电公司工作人员现场为其进行了更换，解决了频繁停电问题。</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宁夏电力公司中卫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卫市沙坡头区群众反映，其光伏发电设备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份并网发电，补贴至今未发。</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核实，反映事项部分属实。用户电费补贴正在履行签字手续。已要求供电公司加快履行手续，尽快发放到位。</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上海市电力公司</w:t>
            </w:r>
            <w:r>
              <w:rPr>
                <w:rFonts w:ascii="仿宋_GB2312;仿宋" w:hAnsi="仿宋_GB2312;仿宋" w:eastAsia="仿宋_GB2312;仿宋"/>
                <w:color w:val="000000"/>
                <w:sz w:val="28"/>
                <w:szCs w:val="28"/>
              </w:rPr>
              <w:t>闵行</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闵行区群众反映，其经营的酒店接到供电公司下发的停电通知：</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时至晚</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时停电，进行线路检修，对此不认可，要求供电公司提供解决方案，双电源切换或提供临时发电机。</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计划检修停电不可避免，如需双电源供电，可向供电公司营销部门申请，费用自行负责。已要求供电公司向用户进行详细耐心的沟通，用户表示理解和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安徽省电力公司</w:t>
            </w:r>
            <w:r>
              <w:rPr>
                <w:rFonts w:ascii="仿宋_GB2312;仿宋" w:hAnsi="仿宋_GB2312;仿宋" w:eastAsia="仿宋_GB2312;仿宋"/>
                <w:color w:val="000000"/>
                <w:sz w:val="28"/>
                <w:szCs w:val="28"/>
              </w:rPr>
              <w:t>宿州</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宿州市灵璧县群众反映，其居住地</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频繁停电。</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变压器在</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时发生低压漏电保护动作，供电公司工作人员在故障排除过程中，因用户未安装家庭漏电保护器，造成多次跳闸。已要求供电公司向用户解释说明。</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湖北省电力公司</w:t>
            </w:r>
            <w:r>
              <w:rPr>
                <w:rFonts w:ascii="仿宋_GB2312;仿宋" w:hAnsi="仿宋_GB2312;仿宋" w:eastAsia="仿宋_GB2312;仿宋"/>
                <w:color w:val="000000"/>
                <w:sz w:val="28"/>
                <w:szCs w:val="28"/>
              </w:rPr>
              <w:t>恩施</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恩施土家族苗族自治州巴东县群众反映，其居住地电压低，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供电公司未对</w:t>
            </w:r>
            <w:r>
              <w:rPr>
                <w:rFonts w:eastAsia="仿宋_GB2312;仿宋" w:ascii="仿宋_GB2312;仿宋" w:hAnsi="仿宋_GB2312;仿宋"/>
                <w:color w:val="000000"/>
                <w:sz w:val="28"/>
                <w:szCs w:val="28"/>
              </w:rPr>
              <w:t>220V</w:t>
            </w:r>
            <w:r>
              <w:rPr>
                <w:rFonts w:ascii="仿宋_GB2312;仿宋" w:hAnsi="仿宋_GB2312;仿宋" w:eastAsia="仿宋_GB2312;仿宋"/>
                <w:color w:val="000000"/>
                <w:sz w:val="28"/>
                <w:szCs w:val="28"/>
              </w:rPr>
              <w:t>线路和下户线进行全覆盖改造，造成电压低。已要求供电公司向用户解释说明，并申报该台区全覆盖农网升级改造项目，尽快解决低电压问题，用户表示理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湖北省电力公司</w:t>
            </w:r>
            <w:r>
              <w:rPr>
                <w:rFonts w:ascii="仿宋_GB2312;仿宋" w:hAnsi="仿宋_GB2312;仿宋" w:eastAsia="仿宋_GB2312;仿宋"/>
                <w:color w:val="000000"/>
                <w:sz w:val="28"/>
                <w:szCs w:val="28"/>
              </w:rPr>
              <w:t>黄冈</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黄冈市黄梅县群众反映，其居住小区持续近一年每晚</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时以后电压低，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该线路所带某炼钢厂在进行铸造生产时高频炉产生的谐波，造成电压忽高忽低，影响了居民生活用电。供电公司已督促其进行整改，该炼钢厂已经进行谐波处理，计划在</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完成。</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w:t>
            </w:r>
            <w:r>
              <w:rPr>
                <w:rFonts w:ascii="仿宋_GB2312;仿宋" w:hAnsi="仿宋_GB2312;仿宋" w:eastAsia="仿宋_GB2312;仿宋"/>
                <w:sz w:val="28"/>
                <w:szCs w:val="28"/>
              </w:rPr>
              <w:t>江西</w:t>
            </w:r>
            <w:r>
              <w:rPr>
                <w:rFonts w:ascii="仿宋_GB2312;仿宋" w:hAnsi="仿宋_GB2312;仿宋" w:cs="仿宋_GB2312;仿宋" w:eastAsia="仿宋_GB2312;仿宋"/>
                <w:sz w:val="28"/>
                <w:szCs w:val="28"/>
              </w:rPr>
              <w:t>省电力公司</w:t>
            </w:r>
            <w:r>
              <w:rPr>
                <w:rFonts w:ascii="仿宋_GB2312;仿宋" w:hAnsi="仿宋_GB2312;仿宋" w:eastAsia="仿宋_GB2312;仿宋"/>
                <w:sz w:val="28"/>
                <w:szCs w:val="28"/>
              </w:rPr>
              <w:t>赣州</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赣州市兴国县群众反映，当地持续多年电压低，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供电公司已将该地区列入了</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电网改造升级项目，但由于在施工时遇村民阻挠，导致工程搁置。已要求供电公司加强与当地政府、村民沟通协调，尽快完成项目改造，用户表示理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w:t>
            </w:r>
            <w:r>
              <w:rPr>
                <w:rFonts w:ascii="仿宋_GB2312;仿宋" w:hAnsi="仿宋_GB2312;仿宋" w:eastAsia="仿宋_GB2312;仿宋"/>
                <w:sz w:val="28"/>
                <w:szCs w:val="28"/>
              </w:rPr>
              <w:t>江西</w:t>
            </w:r>
            <w:r>
              <w:rPr>
                <w:rFonts w:ascii="仿宋_GB2312;仿宋" w:hAnsi="仿宋_GB2312;仿宋" w:cs="仿宋_GB2312;仿宋" w:eastAsia="仿宋_GB2312;仿宋"/>
                <w:sz w:val="28"/>
                <w:szCs w:val="28"/>
              </w:rPr>
              <w:t>省电力公司</w:t>
            </w:r>
            <w:r>
              <w:rPr>
                <w:rFonts w:ascii="仿宋_GB2312;仿宋" w:hAnsi="仿宋_GB2312;仿宋" w:eastAsia="仿宋_GB2312;仿宋"/>
                <w:color w:val="000000"/>
                <w:sz w:val="28"/>
                <w:szCs w:val="28"/>
              </w:rPr>
              <w:t>吉安</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吉安市吉水县群众反映，其居住村持续两年电压低且存在安全隐患，恳求尽快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供电公司计划对该村线路进行改造时，由于电杆占地问题受到村民阻挠，导致施工受阻。现经镇政府及村干部出面协调后，村民已同意进行改造。</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w:t>
            </w:r>
            <w:r>
              <w:rPr>
                <w:rFonts w:ascii="仿宋_GB2312;仿宋" w:hAnsi="仿宋_GB2312;仿宋" w:eastAsia="仿宋_GB2312;仿宋"/>
                <w:sz w:val="28"/>
                <w:szCs w:val="28"/>
              </w:rPr>
              <w:t>江西</w:t>
            </w:r>
            <w:r>
              <w:rPr>
                <w:rFonts w:ascii="仿宋_GB2312;仿宋" w:hAnsi="仿宋_GB2312;仿宋" w:cs="仿宋_GB2312;仿宋" w:eastAsia="仿宋_GB2312;仿宋"/>
                <w:sz w:val="28"/>
                <w:szCs w:val="28"/>
              </w:rPr>
              <w:t>省电力公司</w:t>
            </w:r>
            <w:r>
              <w:rPr>
                <w:rFonts w:ascii="仿宋_GB2312;仿宋" w:hAnsi="仿宋_GB2312;仿宋" w:eastAsia="仿宋_GB2312;仿宋"/>
                <w:color w:val="000000"/>
                <w:sz w:val="28"/>
                <w:szCs w:val="28"/>
              </w:rPr>
              <w:t>鹰潭</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鹰潭市月湖区群众反映，当地近期频繁停电，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近期共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次为恶劣天气造成，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为供电公司责任造成。已要求供电公司采取有效措施降低线路故障概率，并向用户解释说明。用户对此表示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庆华城电力设备安装工程有限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群众举报，重庆华城电力设备安装工程有限公司的承试行为中有长期不规范行为，扰乱重庆綦江、南川地区电力建设的正常市场秩序，对其他电力外协单位有不良的示范作用。</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已约谈其负责人，告知其应按照相关规定和要求送校和检验试验设备，严格遵守试验规程，把控工作质量，责令其必须限期整改。</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kern w:val="0"/>
                <w:sz w:val="28"/>
                <w:szCs w:val="28"/>
              </w:rPr>
              <w:t>南方电网</w:t>
            </w:r>
            <w:r>
              <w:rPr>
                <w:rFonts w:ascii="仿宋_GB2312;仿宋" w:hAnsi="仿宋_GB2312;仿宋" w:cs="仿宋_GB2312;仿宋" w:eastAsia="仿宋_GB2312;仿宋"/>
                <w:bCs/>
                <w:sz w:val="28"/>
                <w:szCs w:val="28"/>
              </w:rPr>
              <w:t>广东电网</w:t>
            </w:r>
            <w:r>
              <w:rPr>
                <w:rFonts w:ascii="仿宋_GB2312;仿宋" w:hAnsi="仿宋_GB2312;仿宋" w:cs="仿宋_GB2312;仿宋" w:eastAsia="仿宋_GB2312;仿宋"/>
                <w:sz w:val="28"/>
                <w:szCs w:val="28"/>
              </w:rPr>
              <w:t>有限责任公司</w:t>
            </w:r>
            <w:r>
              <w:rPr>
                <w:rFonts w:ascii="仿宋_GB2312;仿宋" w:hAnsi="仿宋_GB2312;仿宋" w:eastAsia="仿宋_GB2312;仿宋"/>
                <w:color w:val="000000"/>
                <w:sz w:val="28"/>
                <w:szCs w:val="28"/>
              </w:rPr>
              <w:t>东莞供电局</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东省东莞市群众反映，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和</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电费异常，抄表员告知会退补</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元，但是</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告知需要用户补交</w:t>
            </w:r>
            <w:r>
              <w:rPr>
                <w:rFonts w:eastAsia="仿宋_GB2312;仿宋" w:ascii="仿宋_GB2312;仿宋" w:hAnsi="仿宋_GB2312;仿宋"/>
                <w:color w:val="000000"/>
                <w:sz w:val="28"/>
                <w:szCs w:val="28"/>
              </w:rPr>
              <w:t>700</w:t>
            </w:r>
            <w:r>
              <w:rPr>
                <w:rFonts w:ascii="仿宋_GB2312;仿宋" w:hAnsi="仿宋_GB2312;仿宋" w:eastAsia="仿宋_GB2312;仿宋"/>
                <w:color w:val="000000"/>
                <w:sz w:val="28"/>
                <w:szCs w:val="28"/>
              </w:rPr>
              <w:t>元。</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电表的确存在抄错情况，供电公司已与用户确认退补方案，但因先补款后退款环节中引起误会，引发投诉。经协调督办，供电公司已完成电费退补，并向用户解释说明。用户表示认可并撤诉。</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州供电局有限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州市番禺区群众反映，其通过</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网站办理过户，多次尝试未成功，之后多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给出正确解释。</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通过“网上营业厅”办理过户业务，因系统不稳定和升级调试原因未能办理成功。经协调督办，供电公司已向用户解释说明，并协助用户成功办理过户。已要求供电公司做好网上营业厅维护工作，并及时公告系统调试等事宜。</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州供电局有限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州市黄埔区群众反映，供电公司把自家与楼下其他用户的电表接错，</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份发现该情况，已经向供电公司反映，但是一直没处理。</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表计的确存在接错情况，其</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份其向物业反映，</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份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供电公司已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中旬进行更正，并委托物业与相关住户核对电费信息。经协调督办，供电公司再次向用户进行解释说明，并计划于</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底前理顺电费问题。用户认可并已撤诉。</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深圳供电局有限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深圳市大鹏新区群众反映，其居住地持续一年频繁停电，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线路年限较长、可靠性差，因设备故障及台风等原因共停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已要求供电公司对该线路加强巡视及时消缺，并于</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底完成整体改造。用户对处理结果表示满意，并撤诉。</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深圳供电局有限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深圳市龙岗区群众反映，其之前都是商业用电，自</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份改成居民用电，最近又被改成商业用电，要求按居民用电计费，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在办理抄表到户业务后，工作人员未及时更新系统用电性质，致使商业用户按居民电价收费，后核实更正。已要求供电公司向用户做好解释说明，用户已撤诉</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水利电业集团靖西县水利电业有限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百色市靖西市群众反映，其于</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向供电公司报装三相电，材料齐全，至今未安装。</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因隐患排查、十九大保电及天气原因，导致未按时限要求完成业扩报装。经协调督办，供电公司已向用户解释说明，并指导其完成报装手续，并对相关人员进行了考核，同时要求供电公司采取有效措施加强业扩报装管理。</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西电网公司桂林供电局</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桂林市象山区群众反映，其酒店持续一个半月频繁停电，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酒店</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以来因设备故障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经协调督办，供电公司已采取开关定值调整、导线更换、绝缘包覆、三相负载调整、接头处理等措施解决了频繁停电问题。目前用户已撤诉。</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南方电网海南电网有限责任公司</w:t>
            </w:r>
            <w:r>
              <w:rPr>
                <w:rFonts w:ascii="仿宋_GB2312;仿宋" w:hAnsi="仿宋_GB2312;仿宋" w:eastAsia="仿宋_GB2312;仿宋"/>
                <w:color w:val="000000"/>
                <w:sz w:val="28"/>
                <w:szCs w:val="28"/>
              </w:rPr>
              <w:t>琼中</w:t>
            </w:r>
            <w:r>
              <w:rPr>
                <w:rFonts w:ascii="仿宋_GB2312;仿宋" w:hAnsi="仿宋_GB2312;仿宋" w:cs="仿宋_GB2312;仿宋" w:eastAsia="仿宋_GB2312;仿宋"/>
                <w:sz w:val="28"/>
                <w:szCs w:val="28"/>
              </w:rPr>
              <w:t>供电局</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海南省琼中县群众反映，当地持续五六年频繁停电，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线路因供电半径长，且沿途多处经橡胶林等高杆林段，易因刮风下雨造成线路跳闸停电。已要求供电公司加强树障清理，加快相关变电站建设，缩短供电半径，解决频繁停电问题。</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南方电网海南电网有限责任公司</w:t>
            </w:r>
            <w:r>
              <w:rPr>
                <w:rFonts w:ascii="仿宋_GB2312;仿宋" w:hAnsi="仿宋_GB2312;仿宋" w:eastAsia="仿宋_GB2312;仿宋"/>
                <w:color w:val="000000"/>
                <w:sz w:val="28"/>
                <w:szCs w:val="28"/>
              </w:rPr>
              <w:t>万宁</w:t>
            </w:r>
            <w:r>
              <w:rPr>
                <w:rFonts w:ascii="仿宋_GB2312;仿宋" w:hAnsi="仿宋_GB2312;仿宋" w:cs="仿宋_GB2312;仿宋" w:eastAsia="仿宋_GB2312;仿宋"/>
                <w:sz w:val="28"/>
                <w:szCs w:val="28"/>
              </w:rPr>
              <w:t>供电局</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海南省万宁县群众反映，其居住村频繁停电，向供电公司反映未解决。</w:t>
            </w:r>
          </w:p>
          <w:p>
            <w:pPr>
              <w:pStyle w:val="Normal"/>
              <w:spacing w:lineRule="exact" w: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线路地处山区，且为裸导线，可靠性差，易因雷雨天气跳闸停电。已要求供电公司加强线路运行维护及时消缺，并进行树障清理。同时将该线路列入改造计划，提升该线路供电可靠性。目前用户已撤诉。</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2</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山西省电力公司</w:t>
            </w:r>
            <w:r>
              <w:rPr>
                <w:rFonts w:ascii="仿宋_GB2312;仿宋" w:hAnsi="仿宋_GB2312;仿宋" w:eastAsia="仿宋_GB2312;仿宋"/>
                <w:color w:val="000000"/>
                <w:sz w:val="28"/>
                <w:szCs w:val="28"/>
              </w:rPr>
              <w:t>临汾</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临汾市隰县群众反映，其光伏发电设备</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份并网发电，电费至今未结算，向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由于系统原因一直无法将该户信息推送至财务系统导致用户电费无法正常结算。已责令供电公司整改，尽快为用户进行正常结算。</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山西省电力公司</w:t>
            </w:r>
            <w:r>
              <w:rPr>
                <w:rFonts w:ascii="仿宋_GB2312;仿宋" w:hAnsi="仿宋_GB2312;仿宋" w:eastAsia="仿宋_GB2312;仿宋"/>
                <w:color w:val="000000"/>
                <w:sz w:val="28"/>
                <w:szCs w:val="28"/>
              </w:rPr>
              <w:t>吕梁</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吕梁市文水县群众反映，其居住地持续两年电压低，多次联系向供电公司及</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用户多、供电半径大、导线细、变压器容量小等原因导致电压低。已要求供电公司进行升级改造，预计</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完成。</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山西省电力公司</w:t>
            </w:r>
            <w:r>
              <w:rPr>
                <w:rFonts w:ascii="仿宋_GB2312;仿宋" w:hAnsi="仿宋_GB2312;仿宋" w:eastAsia="仿宋_GB2312;仿宋"/>
                <w:color w:val="000000"/>
                <w:sz w:val="28"/>
                <w:szCs w:val="28"/>
              </w:rPr>
              <w:t>朔州</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朔州市怀仁县群众反映，其居住地自</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份开始电压低，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由于供电半径大、线径细，该台区末端确实电压低。已要求供电公司将该村列入网改项目，并对相关责任人进行了考核。</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山东省电力公司滨州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滨州市沾化区群众反映，其光伏发电设备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份并网，合同约定双月下发电费及补贴，但至今未下发。</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设备与增值税征收问题，导致未能及时支付用户电费及补贴。经协调督办，问题已解决。用户已于</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到地税开具发票，电费及补贴会于</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前发放。</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山东省电力公司</w:t>
            </w:r>
            <w:r>
              <w:rPr>
                <w:rFonts w:ascii="仿宋_GB2312;仿宋" w:hAnsi="仿宋_GB2312;仿宋" w:eastAsia="仿宋_GB2312;仿宋"/>
                <w:color w:val="000000"/>
                <w:sz w:val="28"/>
                <w:szCs w:val="28"/>
              </w:rPr>
              <w:t>济南</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济南市市中区群众反映，其光伏发电设备于</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并网，至今未发放电费和补贴，</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联系供电公司反馈未查询到其合同编号。</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工作人员失职将用户并网材料丢失，造成用户并网信息未及时备案与录入电力营销业务应用系统，已对当事人进行辞退。现已要求供电公司为用户重新登记补录信息，在下个抄表周期，为用户抄表算费，对造成的损失进行补偿。</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7</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山东省电力公司</w:t>
            </w:r>
            <w:r>
              <w:rPr>
                <w:rFonts w:ascii="仿宋_GB2312;仿宋" w:hAnsi="仿宋_GB2312;仿宋" w:eastAsia="仿宋_GB2312;仿宋"/>
                <w:color w:val="000000"/>
                <w:sz w:val="28"/>
                <w:szCs w:val="28"/>
              </w:rPr>
              <w:t>临沂</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临沂市兰山区群众反映，其光伏发电设备于今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并网，合同约订两个月一发放补贴与电费，目前只发放了</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的。</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于</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安装</w:t>
            </w:r>
            <w:r>
              <w:rPr>
                <w:rFonts w:eastAsia="仿宋_GB2312;仿宋" w:ascii="仿宋_GB2312;仿宋" w:hAnsi="仿宋_GB2312;仿宋"/>
                <w:color w:val="000000"/>
                <w:sz w:val="28"/>
                <w:szCs w:val="28"/>
              </w:rPr>
              <w:t>40kW</w:t>
            </w:r>
            <w:r>
              <w:rPr>
                <w:rFonts w:ascii="仿宋_GB2312;仿宋" w:hAnsi="仿宋_GB2312;仿宋" w:eastAsia="仿宋_GB2312;仿宋"/>
                <w:color w:val="000000"/>
                <w:sz w:val="28"/>
                <w:szCs w:val="28"/>
              </w:rPr>
              <w:t>分布式光伏电站，</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之前的都已结算，之后由于用户一直没有到供电公司打印结算单签字，故一直没有发放补贴。经协调督办，用户已于</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到供电公司打印结算单并签字确认，预计</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之前发放补贴。</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8</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甘肃省电力公司</w:t>
            </w:r>
            <w:r>
              <w:rPr>
                <w:rFonts w:ascii="仿宋_GB2312;仿宋" w:hAnsi="仿宋_GB2312;仿宋" w:eastAsia="仿宋_GB2312;仿宋"/>
                <w:color w:val="000000"/>
                <w:sz w:val="28"/>
                <w:szCs w:val="28"/>
              </w:rPr>
              <w:t>临夏</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临夏回族自治洲东乡族自治县群众反映，当地持续一年时间电压低，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已要求供电公司采取有效措施，于年底前解决低电压问题。</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9</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甘肃省电力公司</w:t>
            </w:r>
            <w:r>
              <w:rPr>
                <w:rFonts w:ascii="仿宋_GB2312;仿宋" w:hAnsi="仿宋_GB2312;仿宋" w:eastAsia="仿宋_GB2312;仿宋"/>
                <w:color w:val="000000"/>
                <w:sz w:val="28"/>
                <w:szCs w:val="28"/>
              </w:rPr>
              <w:t>天水</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天水市清水县群众反映，当地频繁停电，</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架设好的电线杆未架设电线，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该地区线路改造于</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竣工，但由于村道内树木较多，新建线路存在安全运行隐患，村民又不同意砍剪树木，线路一直未投运。经协调督办，该线路目前已投入运行，频繁停电问题已解决。</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w:t>
            </w:r>
            <w:r>
              <w:rPr>
                <w:rFonts w:ascii="仿宋_GB2312;仿宋" w:hAnsi="仿宋_GB2312;仿宋" w:eastAsia="仿宋_GB2312;仿宋"/>
                <w:sz w:val="28"/>
                <w:szCs w:val="28"/>
              </w:rPr>
              <w:t>新疆</w:t>
            </w:r>
            <w:r>
              <w:rPr>
                <w:rFonts w:ascii="仿宋_GB2312;仿宋" w:hAnsi="仿宋_GB2312;仿宋" w:cs="仿宋_GB2312;仿宋" w:eastAsia="仿宋_GB2312;仿宋"/>
                <w:sz w:val="28"/>
                <w:szCs w:val="28"/>
              </w:rPr>
              <w:t>电力公司</w:t>
            </w:r>
            <w:r>
              <w:rPr>
                <w:rFonts w:ascii="仿宋_GB2312;仿宋" w:hAnsi="仿宋_GB2312;仿宋" w:eastAsia="仿宋_GB2312;仿宋"/>
                <w:color w:val="000000"/>
                <w:sz w:val="28"/>
                <w:szCs w:val="28"/>
              </w:rPr>
              <w:t>奎屯</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奎屯市奎屯县群众反映，其居住地持续三个月频繁停电，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该小区近两年用户负荷增加较快，原有线路已不能满足用电需求，在改造施工中，由于施工难度加大，线路较长，故停电时间较长。已要求供电公司向用户解释说明。</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w:t>
            </w:r>
            <w:r>
              <w:rPr>
                <w:rFonts w:ascii="仿宋_GB2312;仿宋" w:hAnsi="仿宋_GB2312;仿宋" w:eastAsia="仿宋_GB2312;仿宋"/>
                <w:sz w:val="28"/>
                <w:szCs w:val="28"/>
              </w:rPr>
              <w:t>浙江省</w:t>
            </w:r>
            <w:r>
              <w:rPr>
                <w:rFonts w:ascii="仿宋_GB2312;仿宋" w:hAnsi="仿宋_GB2312;仿宋" w:cs="仿宋_GB2312;仿宋" w:eastAsia="仿宋_GB2312;仿宋"/>
                <w:sz w:val="28"/>
                <w:szCs w:val="28"/>
              </w:rPr>
              <w:t>电力公司</w:t>
            </w:r>
            <w:r>
              <w:rPr>
                <w:rFonts w:ascii="仿宋_GB2312;仿宋" w:hAnsi="仿宋_GB2312;仿宋" w:eastAsia="仿宋_GB2312;仿宋"/>
                <w:color w:val="000000"/>
                <w:sz w:val="28"/>
                <w:szCs w:val="28"/>
              </w:rPr>
              <w:t>嘉兴</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嘉兴市南湖区群众反映，当地最近一个月高压故障停电两次，造成设备损坏，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两次停电均由外力所致。已要求供电公司于</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进行全线停电消缺，以减少停电风险。</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2</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w:t>
            </w:r>
            <w:r>
              <w:rPr>
                <w:rFonts w:ascii="仿宋_GB2312;仿宋" w:hAnsi="仿宋_GB2312;仿宋" w:eastAsia="仿宋_GB2312;仿宋"/>
                <w:sz w:val="28"/>
                <w:szCs w:val="28"/>
              </w:rPr>
              <w:t>浙江省</w:t>
            </w:r>
            <w:r>
              <w:rPr>
                <w:rFonts w:ascii="仿宋_GB2312;仿宋" w:hAnsi="仿宋_GB2312;仿宋" w:cs="仿宋_GB2312;仿宋" w:eastAsia="仿宋_GB2312;仿宋"/>
                <w:sz w:val="28"/>
                <w:szCs w:val="28"/>
              </w:rPr>
              <w:t>电力公司</w:t>
            </w:r>
            <w:r>
              <w:rPr>
                <w:rFonts w:ascii="仿宋_GB2312;仿宋" w:hAnsi="仿宋_GB2312;仿宋" w:eastAsia="仿宋_GB2312;仿宋"/>
                <w:color w:val="000000"/>
                <w:sz w:val="28"/>
                <w:szCs w:val="28"/>
              </w:rPr>
              <w:t>宁波</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宁波市慈溪市群众反映，其</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底申请安装光伏发电设备，因需安装三相电表，才能并网发电，但供电公司不予安装，至今未能并网发电。</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经协调督办，投诉人已与供电公司协商，解决了三相电表的安装问题。</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w:t>
            </w:r>
            <w:r>
              <w:rPr>
                <w:rFonts w:ascii="仿宋_GB2312;仿宋" w:hAnsi="仿宋_GB2312;仿宋" w:eastAsia="仿宋_GB2312;仿宋"/>
                <w:sz w:val="28"/>
                <w:szCs w:val="28"/>
              </w:rPr>
              <w:t>浙江省</w:t>
            </w:r>
            <w:r>
              <w:rPr>
                <w:rFonts w:ascii="仿宋_GB2312;仿宋" w:hAnsi="仿宋_GB2312;仿宋" w:cs="仿宋_GB2312;仿宋" w:eastAsia="仿宋_GB2312;仿宋"/>
                <w:sz w:val="28"/>
                <w:szCs w:val="28"/>
              </w:rPr>
              <w:t>电力公司</w:t>
            </w:r>
            <w:r>
              <w:rPr>
                <w:rFonts w:ascii="仿宋_GB2312;仿宋" w:hAnsi="仿宋_GB2312;仿宋" w:eastAsia="仿宋_GB2312;仿宋"/>
                <w:sz w:val="28"/>
                <w:szCs w:val="28"/>
              </w:rPr>
              <w:t>温州</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州市永嘉县群众反映，其</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安装光伏发电设备，补贴一直未发放，向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当地政府</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分布式光伏并网地方补贴政策调整，导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期间并网的分布式光伏用户暂时无法结算县级补贴。经协调督办，供电公司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发放补贴。</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4</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江苏省电力公司常州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常州市武进区群众反映，其为光伏公司工作人员，为他人安装的光伏发电设备一直未并网，向供电公司反映未解决且态度恶劣。</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因两个不同建设主体的分布式位于同一厂区、共用同一个上网点，并网后会造成上网电量无法区分计量结算等问题，供电公司一直积极帮助企业协调，不存在拒绝办理的情况。在事件处理过程中，工作人员缺乏沟通技巧造成用户不满，已对其进行考核，并向用户解释说明。</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5</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宿迁水利综合开发实业有限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群众举报，宿迁水利综合开发实业公司存在多次出借资质给他人承揽工程的违规情况。</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目前已对宿迁水利综合开发实业有限公司立案调查。</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6</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福建省电力有限公司</w:t>
            </w:r>
            <w:r>
              <w:rPr>
                <w:rFonts w:ascii="仿宋_GB2312;仿宋" w:hAnsi="仿宋_GB2312;仿宋" w:eastAsia="仿宋_GB2312;仿宋"/>
                <w:color w:val="000000"/>
                <w:sz w:val="28"/>
                <w:szCs w:val="28"/>
              </w:rPr>
              <w:t>福州</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福州市晋安区群众反映，当地持续近两个月频繁停电，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近期共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因外力破坏停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计划停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故障停电。已要求供电公司制定具体整改措施，确保群众正常用电。</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7</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福建省电力有限公司</w:t>
            </w:r>
            <w:r>
              <w:rPr>
                <w:rFonts w:ascii="仿宋_GB2312;仿宋" w:hAnsi="仿宋_GB2312;仿宋" w:eastAsia="仿宋_GB2312;仿宋"/>
                <w:color w:val="000000"/>
                <w:sz w:val="28"/>
                <w:szCs w:val="28"/>
              </w:rPr>
              <w:t>宁德</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宁德市霞浦县群众反映，村集体安装的光伏发电项目，</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申请并网，供电公司告知没有组织机构代码证无法并网。</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投诉人以村委会名义申请光伏发电项目并网，按相关规定要求，需提供组织代码证或社会信用代码证，因投诉人无法提供此类资料，供电公司无法受理其申请。经协调，已通过当地政府部门提供村委会有效身份证明。</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8</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福建省电力有限公司</w:t>
            </w:r>
            <w:r>
              <w:rPr>
                <w:rFonts w:ascii="仿宋_GB2312;仿宋" w:hAnsi="仿宋_GB2312;仿宋" w:eastAsia="仿宋_GB2312;仿宋"/>
                <w:color w:val="000000"/>
                <w:sz w:val="28"/>
                <w:szCs w:val="28"/>
              </w:rPr>
              <w:t>漳州</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漳州市诏安县群众反映，其家中</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时突然无故停电，</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馈不是欠费停电，会派人去处理，但一直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因欠费停电，由于工作人员流程操作不当，采用现场停电方式，未修改系统流程状态，导致</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按照故障停电予以报修，引发误会。已要求供电公司进行整改。供电公司已向投诉人解释致歉，并对相关责任人进行了考核。</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9</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国网河南省电力公司</w:t>
            </w:r>
            <w:r>
              <w:rPr>
                <w:rFonts w:ascii="仿宋_GB2312;仿宋" w:hAnsi="仿宋_GB2312;仿宋" w:eastAsia="仿宋_GB2312;仿宋"/>
                <w:sz w:val="28"/>
                <w:szCs w:val="28"/>
              </w:rPr>
              <w:t>郑州</w:t>
            </w:r>
            <w:r>
              <w:rPr>
                <w:rFonts w:ascii="仿宋_GB2312;仿宋" w:hAnsi="仿宋_GB2312;仿宋" w:cs="仿宋_GB2312;仿宋" w:eastAsia="仿宋_GB2312;仿宋"/>
                <w:sz w:val="28"/>
                <w:szCs w:val="28"/>
              </w:rPr>
              <w:t>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群众举报，</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本村电工违规收费，被河南省电监办取消电工资格，但其仍继续电工工作，供电公司也未取消其养老保险，且该电工多次拒绝给用户开具电费票据。</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已责令供电公司整改。供电公司已解除该农电工劳动合同，并对相关责任人进行了考核。</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0</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周口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周口市郸城县群众反映，当地频繁停电，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线路老化，遇恶劣天气容易导致停电。该线路正在进行改造，已督促供电公司加快改造进程并向用户解释说明。用户表示认可。</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1</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长沙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长沙市长沙县群众反映，其居住地持续三四年频繁停电，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变压器设备故障导致停电。已要求供电公司加强线路设备的运行维护与检修工作，有效减少故障停电次数。</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2</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湘潭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湘潭市湘潭县群众反映，其居住地多年电压低，向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用户较多，变压器容量不足，导致电压低。目前该村农网改造工程已启动，待改造完成后将彻底解决低电压问题。</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川西昌电力股份有限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凉山彝族自治州西昌市群众反映，其电卡有费用但无法读卡导致停电，多次补卡一直没有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因电卡遗失进行补卡，补办的电卡无法正常使用。经协调督办，供电公司于</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为用户更换电卡恢复供电。要求供电公司汲取教训，提高工作人员业务水平，提升服务质量。</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4</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南充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充市嘉陵区群众反映，当地线路老化，变压器容量小，导致电压低，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及供电公司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该地区变压器负荷较重导致电压偏低。已要求供电公司加快该地区农网升级改造进度，同时做好与用户的沟通解释工作。目前供电公司已对</w:t>
            </w:r>
            <w:r>
              <w:rPr>
                <w:rFonts w:eastAsia="仿宋_GB2312;仿宋" w:ascii="仿宋_GB2312;仿宋" w:hAnsi="仿宋_GB2312;仿宋"/>
                <w:color w:val="000000"/>
                <w:sz w:val="28"/>
                <w:szCs w:val="28"/>
              </w:rPr>
              <w:t>100kv</w:t>
            </w:r>
            <w:r>
              <w:rPr>
                <w:rFonts w:ascii="仿宋_GB2312;仿宋" w:hAnsi="仿宋_GB2312;仿宋" w:eastAsia="仿宋_GB2312;仿宋"/>
                <w:color w:val="000000"/>
                <w:sz w:val="28"/>
                <w:szCs w:val="28"/>
              </w:rPr>
              <w:t>变压器进行维修、更换。</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5</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遂宁供电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遂宁市船山区群众反映，其</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向供电公司申请装表接电，供电公司一直不予安装。</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经协调督办，用户反映问题已解决，用户撤诉。</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6</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川省西昌电力工程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群众举报，西昌电力工程公司为工程人员办假证，致使工程建设过程中的质量、安全无法得到保证。</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已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约谈西昌电力工程公司和国网凉山供电公司，并下达监管意见书，要求其立即整改。同时，要求其将整改落实情况于</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上报。</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7</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川省能源投资集团有限责任公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宜宾市珙县群众反映，当地农网改造，只有用户家没有电线杆，主线从树木上连接，存在安全隐患。</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农改时，用户家距离主线</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米，符合相关技术要求，故未加装电杆，用户下户线穿越邻居家树木，存在安全隐患。已要求供电公司对线路进行清障，并对用户下户线进行新装，避开树木。</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8</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kern w:val="0"/>
                <w:sz w:val="28"/>
                <w:szCs w:val="28"/>
              </w:rPr>
              <w:t>南方电网云南电网有限责任公司</w:t>
            </w:r>
            <w:r>
              <w:rPr>
                <w:rFonts w:ascii="仿宋_GB2312;仿宋" w:hAnsi="仿宋_GB2312;仿宋" w:eastAsia="仿宋_GB2312;仿宋"/>
                <w:color w:val="000000"/>
                <w:sz w:val="28"/>
                <w:szCs w:val="28"/>
              </w:rPr>
              <w:t>大理</w:t>
            </w:r>
            <w:r>
              <w:rPr>
                <w:rFonts w:ascii="仿宋_GB2312;仿宋" w:hAnsi="仿宋_GB2312;仿宋" w:cs="仿宋_GB2312;仿宋" w:eastAsia="仿宋_GB2312;仿宋"/>
                <w:sz w:val="28"/>
                <w:szCs w:val="28"/>
              </w:rPr>
              <w:t>供电局</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理白族自治州剑川县群众反映，两三个月前向供电公司报装三相电，供电公司未履行一次告知义务，导致用户多次办理，关于具体何时安装三相电问题，工作人员前后答复不一致，希望尽快安装三相电。</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经协调督办，供电公司已于</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已为用户装表接电。已要求供电公司加强培训，提高业务人员服务意识和业务技能水平，并对相关责任人进行了考核。</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9</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kern w:val="0"/>
                <w:sz w:val="28"/>
                <w:szCs w:val="28"/>
              </w:rPr>
              <w:t>南方电网云南电网有限责任公司</w:t>
            </w:r>
            <w:r>
              <w:rPr>
                <w:rFonts w:ascii="仿宋_GB2312;仿宋" w:hAnsi="仿宋_GB2312;仿宋" w:eastAsia="仿宋_GB2312;仿宋"/>
                <w:color w:val="000000"/>
                <w:sz w:val="28"/>
                <w:szCs w:val="28"/>
              </w:rPr>
              <w:t>文山</w:t>
            </w:r>
            <w:r>
              <w:rPr>
                <w:rFonts w:ascii="仿宋_GB2312;仿宋" w:hAnsi="仿宋_GB2312;仿宋" w:cs="仿宋_GB2312;仿宋" w:eastAsia="仿宋_GB2312;仿宋"/>
                <w:sz w:val="28"/>
                <w:szCs w:val="28"/>
              </w:rPr>
              <w:t>供电局</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山壮族苗族自治州文山市群众反映，当地持续五天停电，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故障停电后，供电公司已于当天恢复供电。用户长时间停电是因为用户产权范围内变压器带“失压脱扣”功能，而用户并不清楚。当供电企业恢复供电后，用户并未及时自行恢复供电，导致一直停电。经协调督办，供电公司已协助用户恢复供电。</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0</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kern w:val="0"/>
                <w:sz w:val="28"/>
                <w:szCs w:val="28"/>
              </w:rPr>
              <w:t>南方电网贵州电网公司</w:t>
            </w:r>
            <w:r>
              <w:rPr>
                <w:rFonts w:ascii="仿宋_GB2312;仿宋" w:hAnsi="仿宋_GB2312;仿宋" w:eastAsia="仿宋_GB2312;仿宋"/>
                <w:color w:val="000000"/>
                <w:sz w:val="28"/>
                <w:szCs w:val="28"/>
              </w:rPr>
              <w:t>安顺</w:t>
            </w:r>
            <w:r>
              <w:rPr>
                <w:rFonts w:ascii="仿宋_GB2312;仿宋" w:hAnsi="仿宋_GB2312;仿宋" w:cs="仿宋_GB2312;仿宋" w:eastAsia="仿宋_GB2312;仿宋"/>
                <w:sz w:val="28"/>
                <w:szCs w:val="28"/>
              </w:rPr>
              <w:t>供电局</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顺市西秀区群众反映，其居住地持续两年电压低，向</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w:t>
            </w:r>
          </w:p>
        </w:tc>
        <w:tc>
          <w:tcPr>
            <w:tcW w:w="6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已责令供电公司拟定“低电压”整改措施并限时办结。供电公司已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完成整改工作。</w:t>
            </w:r>
          </w:p>
        </w:tc>
      </w:tr>
    </w:tbl>
    <w:p>
      <w:pPr>
        <w:pStyle w:val="Normal"/>
        <w:spacing w:lineRule="exact" w:line="560"/>
        <w:rPr>
          <w:rFonts w:ascii="仿宋_GB2312;仿宋" w:hAnsi="仿宋_GB2312;仿宋" w:eastAsia="仿宋_GB2312;仿宋"/>
          <w:color w:val="000000"/>
          <w:sz w:val="28"/>
          <w:szCs w:val="28"/>
        </w:rPr>
      </w:pPr>
      <w:bookmarkStart w:id="0" w:name="table2"/>
      <w:bookmarkEnd w:id="0"/>
      <w:r>
        <w:rPr>
          <w:rFonts w:eastAsia="仿宋_GB2312;仿宋" w:cs="仿宋_GB2312;仿宋" w:ascii="仿宋_GB2312;仿宋" w:hAnsi="仿宋_GB2312;仿宋"/>
          <w:color w:val="000000"/>
          <w:sz w:val="28"/>
          <w:szCs w:val="28"/>
        </w:rPr>
        <w:t xml:space="preserve"> </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
      <w:footerReference w:type="default" r:id="rId3"/>
      <w:type w:val="nextPage"/>
      <w:pgSz w:w="16838" w:h="23811"/>
      <w:pgMar w:left="1134" w:right="1134" w:gutter="0" w:header="851" w:top="192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p>
    <w:pPr>
      <w:pStyle w:val="Footer"/>
      <w:jc w:val="right"/>
      <w:rPr>
        <w:rFonts w:ascii="仿宋_GB2312;仿宋" w:hAnsi="仿宋_GB2312;仿宋" w:eastAsia="仿宋_GB2312;仿宋"/>
        <w:sz w:val="24"/>
        <w:szCs w:val="28"/>
      </w:rPr>
    </w:pPr>
    <w:r>
      <w:rPr>
        <w:rFonts w:eastAsia="仿宋_GB2312;仿宋"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oveditor</dc:creator>
  <dc:description/>
  <dc:language>en-US</dc:language>
  <cp:lastModifiedBy>DELL</cp:lastModifiedBy>
  <dcterms:modified xsi:type="dcterms:W3CDTF">2024-09-20T07:57:18Z</dcterms:modified>
  <cp:revision>2</cp:revision>
  <dc:subject/>
  <dc:title>附件：2017年11月12398热线典型投诉举报事项具体处理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C909B9694407D85CB220569650DFA_12</vt:lpwstr>
  </property>
  <property fmtid="{D5CDD505-2E9C-101B-9397-08002B2CF9AE}" pid="3" name="KSOProductBuildVer">
    <vt:lpwstr>2052-12.1.0.17857</vt:lpwstr>
  </property>
  <property fmtid="{D5CDD505-2E9C-101B-9397-08002B2CF9AE}" pid="4" name="commondata">
    <vt:lpwstr>commondata</vt:lpwstr>
  </property>
</Properties>
</file>