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中德能源转型二期项目</w:t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Style15"/>
        <w:ind w:left="0" w:hanging="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36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right="-10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中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07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07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领域和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07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07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107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、邮箱、微信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Style15"/>
        <w:ind w:left="-424" w:firstLine="42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附本单位介绍材料（中英文），包含研究团队介绍、曾参与过的研究课题、出版的研究成果、国际合作经历及二期项目实施打算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等线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09-29T08:50:36Z</dcterms:modified>
  <cp:revision>0</cp:revision>
  <dc:subject/>
  <dc:title>中德能源转型二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