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˜˜3u÷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˜˜</w:t>
      </w:r>
    </w:p>
    <w:p>
      <w:pPr>
        <w:pStyle w:val="Normal"/>
        <w:bidi w:val="0"/>
        <w:jc w:val="left"/>
        <w:rPr/>
      </w:pPr>
      <w:r>
        <w:rPr/>
        <w:t>Tðy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u¥bUSMOÿÿÖv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u¥bUSMO</w:t>
        <w:softHyphen/>
        <w:t>#ºNÿÿ~{W[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ŒN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˜˜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bÅb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˜˜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˜˜T€û|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?e 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3u÷‹t1uÿîv„v 0¤aIN 0îvh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 0þ‹˜˜;N‰…Q¹[ 0å]\Oÿµxvz</w:t>
        <w:tab/>
        <w:t>ÿµ„_ŒT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þ‹˜˜;N‰…Q¹[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å]\Oÿµxvz</w:t>
        <w:tab/>
        <w:t>ÿµ„_ÊS¹eÕ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N 0Û¦^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V 0Œ[båe</w:t>
        <w:softHyphen/>
        <w:t>gŒT„˜</w:t>
        <w:softHyphen/>
        <w:t>g„vbœ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Œ[båe</w:t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Ðc¤Nbœg¹e¤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‰B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µxvz¥bJThQ,gÿ¸~(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H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µxvz¥bJTXd‰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[</w:t>
        <w:tab/>
        <w:t>ÿÿ¸~(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H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”</w:t>
      </w:r>
      <w:r>
        <w:rPr/>
        <w:t xml:space="preserve">N 0Ï~9„˜—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197138</dc:creator>
  <dc:description/>
  <dc:language>en-US</dc:language>
  <cp:lastModifiedBy>editor</cp:lastModifiedBy>
  <dcterms:modified xsi:type="dcterms:W3CDTF">2020-01-17T08:27:48Z</dcterms:modified>
  <cp:revision>2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